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>Załącznik nr 10a do oferty: część 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  <w:t>Kalkulacja – część 10  - Warzywa owoce -  mrożon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</w:r>
    </w:p>
    <w:tbl>
      <w:tblPr>
        <w:tblW w:w="9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12"/>
        <w:gridCol w:w="1155"/>
        <w:gridCol w:w="1453"/>
        <w:gridCol w:w="1110"/>
        <w:gridCol w:w="221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łoszczyzna mrożon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roszek z marchewką mrożon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kalafior mrożon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roszek mrożon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5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rchew mroż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trike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trike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rokuły mroż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asolka szparagowa cięta,  mroż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upa jarzynowa, mroż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rukselka mroż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eszanka chińska (min. skład grzyby mun, kiełki bambus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pinak mroż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asolka cała żół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arzywa na patelni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rchewka mi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urki mrożone krusz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zh-CN"/>
              </w:rPr>
              <w:t>Suma brutto zł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…………………………………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;Courier New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9:00Z</dcterms:created>
  <dc:creator>-</dc:creator>
  <dc:description/>
  <cp:keywords/>
  <dc:language>en-US</dc:language>
  <cp:lastModifiedBy>Dorota BHP</cp:lastModifiedBy>
  <cp:lastPrinted>2014-12-03T14:38:00Z</cp:lastPrinted>
  <dcterms:modified xsi:type="dcterms:W3CDTF">2018-11-26T14:34:00Z</dcterms:modified>
  <cp:revision>6</cp:revision>
  <dc:subject/>
  <dc:title/>
</cp:coreProperties>
</file>