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·jestem mieszkańcem miasta Leszna,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·ukończyłam/em 75 rok życi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24"/>
          <w:szCs w:val="24"/>
        </w:rPr>
        <w:t>TAK       NIE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·jestem w wieku 65-74 lat i posiadam orzeczenie o niepełnosprawności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24"/>
          <w:szCs w:val="24"/>
        </w:rPr>
        <w:t>TAK       NI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24"/>
          <w:szCs w:val="24"/>
        </w:rPr>
        <w:t>·zapoznałam/em się z Programem „Taksówka dla Seniora”, rozumiem</w:t>
        <w:br/>
        <w:t xml:space="preserve"> i akceptuję jego zapisy i zobowiązuję się do jego przestrzegania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·podane w oświadczeniu informacje są zgodne ze stanem faktycznym </w:t>
        <w:br/>
        <w:t>i 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z w:val="22"/>
          <w:szCs w:val="22"/>
        </w:rPr>
        <w:t>.……            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</w:t>
      </w:r>
      <w:r>
        <w:rPr>
          <w:rFonts w:cs="Arial" w:ascii="Verdana" w:hAnsi="Verdana"/>
          <w:bCs/>
          <w:sz w:val="22"/>
          <w:szCs w:val="22"/>
        </w:rPr>
        <w:t>Miejsce i data                                     Czytelny podpis Seniora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twierdzenie przejazdu w ramach Programu „Taksówka dla Seniora”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r wniosku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pełnia kierow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Imię i Nazwisko Senio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umer telefonu Senio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Miejsce zamieszkania Senio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rasa przejazdu (skąd, dokąd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ata, godzina – wyjazd-przyjaz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iczba przejechanych kilometrów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wag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TWIERDZAM WYKONANIE USŁUGI PRZEWOZOWEJ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</w:t>
      </w:r>
      <w:r>
        <w:rPr>
          <w:rFonts w:cs="Arial" w:ascii="Verdana" w:hAnsi="Verdana"/>
          <w:bCs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Arial" w:ascii="Verdana" w:hAnsi="Verdana"/>
          <w:bCs/>
          <w:sz w:val="22"/>
          <w:szCs w:val="22"/>
        </w:rPr>
        <w:t>Podpis kierowcy                                     Czytelny podpis Senior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7820</wp:posOffset>
          </wp:positionH>
          <wp:positionV relativeFrom="paragraph">
            <wp:posOffset>-248285</wp:posOffset>
          </wp:positionV>
          <wp:extent cx="6733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33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8630</wp:posOffset>
          </wp:positionH>
          <wp:positionV relativeFrom="paragraph">
            <wp:posOffset>9833610</wp:posOffset>
          </wp:positionV>
          <wp:extent cx="6623050" cy="80899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35" t="-9674" r="-4565" b="-16929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68630</wp:posOffset>
          </wp:positionH>
          <wp:positionV relativeFrom="paragraph">
            <wp:posOffset>9833610</wp:posOffset>
          </wp:positionV>
          <wp:extent cx="6623050" cy="80899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35" t="-9674" r="-4565" b="-16929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3875</wp:posOffset>
          </wp:positionH>
          <wp:positionV relativeFrom="paragraph">
            <wp:posOffset>635</wp:posOffset>
          </wp:positionV>
          <wp:extent cx="6771640" cy="715010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3" t="-21742" r="-4289" b="-13398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erdana" w:hAnsi="Verdana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03:00Z</dcterms:created>
  <dc:creator>Pracownik</dc:creator>
  <dc:description/>
  <cp:keywords/>
  <dc:language>en-US</dc:language>
  <cp:lastModifiedBy>MOPR Leszno</cp:lastModifiedBy>
  <cp:lastPrinted>2024-08-28T11:57:00Z</cp:lastPrinted>
  <dcterms:modified xsi:type="dcterms:W3CDTF">2024-08-30T15:03:00Z</dcterms:modified>
  <cp:revision>2</cp:revision>
  <dc:subject/>
  <dc:title>UMOWA ZLECENIA</dc:title>
</cp:coreProperties>
</file>