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3a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6"/>
          <w:szCs w:val="26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3 - Dr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tbl>
      <w:tblPr>
        <w:tblW w:w="9019" w:type="dxa"/>
        <w:jc w:val="left"/>
        <w:tblInd w:w="8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110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ilet pojedyncz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ud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wałki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drobiowe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ndyk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klasa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lang w:eastAsia="zh-CN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ó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–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rcj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osoł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ulaszow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cza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krzydełka z kurcza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Arial"/>
      <w:kern w:val="2"/>
      <w:sz w:val="28"/>
      <w:szCs w:val="28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8:00Z</dcterms:created>
  <dc:creator>-</dc:creator>
  <dc:description/>
  <dc:language>en-US</dc:language>
  <cp:lastModifiedBy>Janowska, Dorota</cp:lastModifiedBy>
  <cp:lastPrinted>2016-12-07T06:19:00Z</cp:lastPrinted>
  <dcterms:modified xsi:type="dcterms:W3CDTF">2017-01-05T13:34:00Z</dcterms:modified>
  <cp:revision>3</cp:revision>
  <dc:subject/>
  <dc:title/>
</cp:coreProperties>
</file>