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2624"/>
      </w:tblGrid>
      <w:tr>
        <w:trPr>
          <w:trHeight w:val="744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Leszno, 01.02.2017r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Sprawa: Ogłoszenie nr 4760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Miejski Ośrodek Pomocy Rodzinie w Lesznie informuje o podpisaniu umowy z dostawcą, w związku              z postępowaniem o udzielenie zamówienia publicznego w trybie przetargu nieograniczonego n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DOSTAWĘ ŻYWNOŚCI DO KUCHNI W DOMU SENIORA MIEJSKIEGO OŚRODKA POMOCY RODZINIE               W LESZNIE Z PODZIAŁEM NA CZĘŚCI”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Dot. dostawy drobiu cz. 3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33"/>
        <w:gridCol w:w="708"/>
        <w:gridCol w:w="1003"/>
        <w:gridCol w:w="1549"/>
        <w:gridCol w:w="1417"/>
        <w:gridCol w:w="1418"/>
      </w:tblGrid>
      <w:tr>
        <w:trPr>
          <w:trHeight w:val="76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Kontrahen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z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asortyment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dostaw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termin płatnośc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Data zawarcia umowy</w:t>
            </w:r>
          </w:p>
        </w:tc>
      </w:tr>
      <w:tr>
        <w:trPr>
          <w:trHeight w:val="7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FIRMA HANDLOWO PRODUKCYJNA PODOLSKI Wojciech Podolsk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LUTOMEK 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64-410 Sierak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pl-PL"/>
              </w:rPr>
              <w:t>Drób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1.955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.01.2017r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2" w:top="19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4150</wp:posOffset>
              </wp:positionH>
              <wp:positionV relativeFrom="paragraph">
                <wp:posOffset>908685</wp:posOffset>
              </wp:positionV>
              <wp:extent cx="650875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pt;margin-top:7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67310</wp:posOffset>
          </wp:positionV>
          <wp:extent cx="682561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9471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6:00Z</dcterms:created>
  <dc:creator>Admin1</dc:creator>
  <dc:description/>
  <cp:keywords/>
  <dc:language>en-US</dc:language>
  <cp:lastModifiedBy>-</cp:lastModifiedBy>
  <cp:lastPrinted>2017-01-18T16:18:00Z</cp:lastPrinted>
  <dcterms:modified xsi:type="dcterms:W3CDTF">2017-02-01T13:35:00Z</dcterms:modified>
  <cp:revision>3</cp:revision>
  <dc:subject/>
  <dc:title/>
</cp:coreProperties>
</file>