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Komunikat w sprawie rozpoczęcia konsultacji „Programu współpracy organów samorządowych Miasta Leszna z organizacjami pozarządowymi oraz z innymi podmiotami działającymi w sferze pożytku publicznego na rok 2018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Uchwałą Rady Miejskiej Leszna nr XLVI/ 570/2010 z dnia 30.09.2010r. </w:t>
        <w:br/>
        <w:t xml:space="preserve">w sprawie określenia szczegółowego sposobu konsultowania z radą działalności pożytku publicznego lub organizacjami pozarządowymi i podmiotami wymienionymi w art. 3 ust. 3 ustawy o działalności pożytku publicznego i o wolontariacie, projektów aktów prawa miejscowego w dziedzinach dotyczących działalności statutowej tych organizacji, Prezydent Miasta Leszna zaprasza organizacje pozarządowe oraz podmioty działające w sferze pożytku publicznego działające na terenie miasta Leszna lub na rzecz jego mieszkańców, do przedstawiania swoich propozycji odnośnie przygotowanego przez przedstawicieli Urzędu Miasta Leszna i leszczyńskich  organizacji pozarządowych  projektu „Programu współpracy organów samorządowych Miasta Leszna z organizacjami pozarządowymi oraz z innymi podmiotami działającymi w sferze pożytku publicznego na rok 2018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Zgodnie z zapisami wyżej wymienionej Uchwały o</w:t>
      </w:r>
      <w:r>
        <w:rPr>
          <w:rFonts w:cs="Times New Roman" w:ascii="Times New Roman" w:hAnsi="Times New Roman"/>
          <w:sz w:val="24"/>
          <w:szCs w:val="24"/>
        </w:rPr>
        <w:t>kreśla się:</w:t>
      </w:r>
    </w:p>
    <w:p>
      <w:pPr>
        <w:pStyle w:val="Akapitzlist"/>
        <w:numPr>
          <w:ilvl w:val="0"/>
          <w:numId w:val="2"/>
        </w:numPr>
        <w:ind w:left="36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y termin rozpoczęcia konsultacji na dzień: 6 października 2017 roku;</w:t>
      </w:r>
    </w:p>
    <w:p>
      <w:pPr>
        <w:pStyle w:val="Akapitzlist"/>
        <w:numPr>
          <w:ilvl w:val="0"/>
          <w:numId w:val="2"/>
        </w:numPr>
        <w:ind w:left="360" w:firstLine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anowany termin zakończenia konsultacji na dzień: 12 października 2017 rok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godz.15:30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2"/>
        </w:numPr>
        <w:ind w:left="36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, na terenie którego realizowane będą konsultacje: Miasto Leszno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to może wziąć udzia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e pozarządowe oraz podmioty wymienione w art. 3 ust. 3 ustawy o działalności pożytku publicznego i o wolontariacie działające na terenie miasta Leszna lub na rzecz jego mieszkańc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 konsultacji: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276" w:leader="none"/>
        </w:tabs>
        <w:spacing w:before="0" w:after="0"/>
        <w:ind w:left="540" w:firstLine="1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semne lub elektroniczne składanie uwag i opinii do projektu </w:t>
      </w:r>
      <w:r>
        <w:rPr>
          <w:rFonts w:cs="Times New Roman" w:ascii="Times New Roman" w:hAnsi="Times New Roman"/>
          <w:i/>
          <w:sz w:val="24"/>
          <w:szCs w:val="24"/>
        </w:rPr>
        <w:t>„Programu współpracy….</w:t>
      </w:r>
      <w:r>
        <w:rPr>
          <w:rFonts w:cs="Times New Roman" w:ascii="Times New Roman" w:hAnsi="Times New Roman"/>
          <w:sz w:val="24"/>
          <w:szCs w:val="24"/>
        </w:rPr>
        <w:t>” na formularzu konsultacji</w:t>
      </w:r>
    </w:p>
    <w:p>
      <w:pPr>
        <w:pStyle w:val="Normal"/>
        <w:ind w:left="417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kt programu i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arz konsultacji </w:t>
      </w:r>
      <w:r>
        <w:rPr>
          <w:rFonts w:cs="Times New Roman" w:ascii="Times New Roman" w:hAnsi="Times New Roman"/>
          <w:b/>
          <w:sz w:val="24"/>
          <w:szCs w:val="24"/>
        </w:rPr>
        <w:t>dostępny jes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latformie Konsultacji Społecznych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onsultacje.leszno.pl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127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stronie internetowej Urzędu Miasta Leszn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eszn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zakładka: Organizacje Pozarządowe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stronie Biuletynu Informacji Publicznej Urzędu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leszn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tronie internetowej Biuletynu Informacji Publicznej Miejskiego Ośrodka </w:t>
      </w:r>
    </w:p>
    <w:p>
      <w:pPr>
        <w:pStyle w:val="Normal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mocy Rodzinie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moprleszn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ablicy ogłoszeń w budynku Urzędu Miasta Leszna przy Al. Jana  Pawła II 21 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Biurze Pełnomocnika ds. Współpracy z Organizacjami Pozarządowymi </w:t>
        <w:br/>
        <w:t xml:space="preserve">w budynku Urzędu Miasta Leszna przy Al. Jana Pawła II 21 a, 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a  parterze tel. 65 529 54 03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formularz można odesłać drogą korespondencyjną lub bezpośrednio złożyć </w:t>
        <w:br/>
        <w:t xml:space="preserve">w Biurze Pełnomocnika ds. Współpracy z Organizacjami Pozarządowymi, Urząd Miasta Leszna,  </w:t>
        <w:br/>
        <w:t xml:space="preserve">Al. Jana Pawła II 21 a, 64-100 Leszno z dopiskiem „Konsultacje Programu Współpracy”  lub przesłać drogą elektroniczną na adres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ngo@leszn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z wyżej wymienionym dopiskiem </w:t>
        <w:br/>
        <w:t xml:space="preserve">w </w:t>
      </w:r>
      <w:r>
        <w:rPr>
          <w:rFonts w:cs="Times New Roman" w:ascii="Times New Roman" w:hAnsi="Times New Roman"/>
          <w:b/>
          <w:sz w:val="24"/>
          <w:szCs w:val="24"/>
        </w:rPr>
        <w:t>nieprzekraczalnym terminie do 12 października 2017 roku do godz.15:30</w:t>
      </w:r>
      <w:r>
        <w:rPr>
          <w:rFonts w:cs="Times New Roman" w:ascii="Times New Roman" w:hAnsi="Times New Roman"/>
          <w:sz w:val="24"/>
          <w:szCs w:val="24"/>
        </w:rPr>
        <w:t>. Liczy się data wpływu do Urzędu Miasta Leszn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inie i uwagi organizacji złożone po terminie zakończenia konsultacji nie będą brane pod uwagę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nsultacje uznaje się za ważne bez względu na liczbę podmiotów biorących udział w konsultacjach. </w:t>
      </w:r>
      <w:r>
        <w:rPr>
          <w:rFonts w:cs="Times New Roman" w:ascii="Times New Roman" w:hAnsi="Times New Roman"/>
          <w:sz w:val="24"/>
          <w:szCs w:val="24"/>
        </w:rPr>
        <w:t>Wyniki konsultacji nie są wiążące dla organów Miasta Lesz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odpowiedzialną za przeprowadzenie konsultacji społecznych oraz przyjmowanie uwag jest Pełnomocnik ds. Współpracy z Organizacjami Pozarządowymi, Anna Szymańska  </w:t>
        <w:br/>
        <w:t>tel. 65 529 54 03 , e-mail: ngo@leszno.p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993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88"/>
        </w:tabs>
        <w:ind w:left="178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sultacje.leszno.pl/" TargetMode="External"/><Relationship Id="rId3" Type="http://schemas.openxmlformats.org/officeDocument/2006/relationships/hyperlink" Target="http://www.leszno.pl/" TargetMode="External"/><Relationship Id="rId4" Type="http://schemas.openxmlformats.org/officeDocument/2006/relationships/hyperlink" Target="http://www.bip.leszno.pl/" TargetMode="External"/><Relationship Id="rId5" Type="http://schemas.openxmlformats.org/officeDocument/2006/relationships/hyperlink" Target="http://www.bip.moprleszno.pl/" TargetMode="External"/><Relationship Id="rId6" Type="http://schemas.openxmlformats.org/officeDocument/2006/relationships/hyperlink" Target="mailto:ngo@leszno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18:00Z</dcterms:created>
  <dc:creator>Szymańska Anna</dc:creator>
  <dc:description/>
  <cp:keywords/>
  <dc:language>en-US</dc:language>
  <cp:lastModifiedBy>MOPR</cp:lastModifiedBy>
  <cp:lastPrinted>2017-10-04T11:54:00Z</cp:lastPrinted>
  <dcterms:modified xsi:type="dcterms:W3CDTF">2017-10-06T11:18:00Z</dcterms:modified>
  <cp:revision>2</cp:revision>
  <dc:subject/>
  <dc:title/>
</cp:coreProperties>
</file>