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eszno, 14.12.2017r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P/01/2017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WIADOMIENIE O MODYFIKACJI TREŚCI SPECYFIKACJI WARUNKÓW ZAMÓWIENIA DLA PRZETARGU NIEOGRNICZONEGO NA DOSTAWY ŻYWNOŚCI DO DOMU SENIORA Z PODZIAŁM NA CZĘŚĆI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t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nr 629691-N-201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mawiający, działając w oparciu o art. 38 ust. 4 ustawy z dnia 29 stycznia 2001r. Prawo zamówień publicznych (tekst jednolity Dz. U. z 2017 r. poz. 1579), w następstwie udzielonej odpowiedzi  na zapytania do treści załącznika nr 4 SIWZ dokonuje modyfikacji dla przetargu nieograniczonego na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DOSTAWĘ ŻYWNOŚCI DO KUCHNI W DOMU SENIORA  MIEJSKIEGO OŚRODKA POMOCY RODZINIE W LESZNIE Z PODZIAŁEM NA CZĘŚCI</w:t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e nr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ogłoszeniem przetargu na dostawę ryb świeżych prosiłabym o doprecyzowanie o jaki produkt chodzi w załączniku 11 poz. 4 "śledź po sudecku"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i ma być skład produktu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edź na pytanie nr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kład przeważający produktu: filety marynowane ze śledzia atlantyckiego, olej rzepakowy, sól, kwas octowy, cebula marynowana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both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248" w:firstLine="708"/>
        <w:outlineLvl w:val="0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248" w:firstLine="708"/>
        <w:outlineLvl w:val="0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248" w:firstLine="708"/>
        <w:outlineLvl w:val="0"/>
        <w:rPr>
          <w:rFonts w:ascii="Times New Roman" w:hAnsi="Times New Roman" w:eastAsia="Lucida Sans Unicode" w:cs="Times New Roman"/>
          <w:bCs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zxx"/>
        </w:rPr>
        <w:t>Z poważaniem</w:t>
      </w:r>
    </w:p>
    <w:p>
      <w:pPr>
        <w:pStyle w:val="Normal"/>
        <w:widowControl w:val="false"/>
        <w:autoSpaceDE w:val="false"/>
        <w:spacing w:lineRule="atLeast" w:line="259" w:before="0" w:after="1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/-/ Donata Majchrzak – Popławska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Dyrektor Miejskiego Ośrodka Pomocy Rodinie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ind w:left="4248" w:firstLine="708"/>
        <w:outlineLvl w:val="0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en-US" w:eastAsia="zxx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en-US"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5:00Z</dcterms:created>
  <dc:creator>Dorota BHP</dc:creator>
  <dc:description/>
  <dc:language>en-US</dc:language>
  <cp:lastModifiedBy>Dorota BHP</cp:lastModifiedBy>
  <cp:lastPrinted>2017-12-11T13:39:00Z</cp:lastPrinted>
  <dcterms:modified xsi:type="dcterms:W3CDTF">2017-12-14T10:55:00Z</dcterms:modified>
  <cp:revision>2</cp:revision>
  <dc:subject/>
  <dc:title/>
</cp:coreProperties>
</file>