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sz znak: MOPR.SP.2611.2/2018</w:t>
      </w:r>
      <w:r>
        <w:rPr/>
        <w:tab/>
        <w:tab/>
        <w:tab/>
        <w:tab/>
        <w:t>Leszno, dn. 20.12.2018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ZAWIADOMIENIE O WYBORZE NJAKORZYSTNIEJSZEJ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2  - Wędliny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contextualSpacing/>
        <w:rPr>
          <w:rFonts w:eastAsia="Times New Roman"/>
          <w:b/>
          <w:b/>
          <w:kern w:val="0"/>
          <w:lang w:eastAsia="pl-PL"/>
        </w:rPr>
      </w:pPr>
      <w:r>
        <w:rPr>
          <w:b/>
        </w:rPr>
        <w:t>Dot. przetargu nieograniczonego pt. „</w:t>
      </w:r>
      <w:r>
        <w:rPr>
          <w:b/>
          <w:bCs/>
        </w:rPr>
        <w:t>DOSTAWA ŻYWNOŚCI DO KUCHNI W DOMU SENIORA MIEJSKIEGO OŚRODKA POMOCY RODZINIE W LESZNIE Z PODZIAŁEM NA CZĘŚCI”  Nr ref. ZP/03/2018/</w:t>
      </w:r>
      <w:r>
        <w:rPr>
          <w:rFonts w:eastAsia="Times New Roman"/>
          <w:b/>
          <w:kern w:val="0"/>
          <w:lang w:eastAsia="pl-PL"/>
        </w:rPr>
        <w:t xml:space="preserve"> Dot. Ogłoszenia nr 656613-N-201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Zamawiający,  działając na podstawie art. 92 ust. 1 ustawy z dnia 29 stycznia 2004r. Prawo zamówień publicznych (Dz.U. z 2018r. poz. 1986 z późn. zm.), w wyniku dokonania oceny spełnienia warunków stawianych przed dostawcami w niniejszym postepowaniu oraz badania ofert, uprzejmie informuje, że na podstawie art. 91 ust. 1 ustawy Pzp z dnia 29 stycznia 2004r. wybrano ofertę nr 12 złożoną przez dostawcę: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</w:rPr>
        <w:t>PPHU "JOHN" Paweł John Grotniki, ul. Źródlana 5, 64-140 Włoszakow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, w  wyniku oceny spełniania warunków stawianych przed Dostawcami  w niniejszym postepowaniu oraz badania ofert dokonał wyboru  oferty najkorzystniejszej spośród złożonych ofert, które nie zostały odrzucone: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0"/>
        <w:gridCol w:w="860"/>
        <w:gridCol w:w="519"/>
        <w:gridCol w:w="1041"/>
        <w:gridCol w:w="1220"/>
        <w:gridCol w:w="820"/>
        <w:gridCol w:w="1340"/>
        <w:gridCol w:w="900"/>
        <w:gridCol w:w="820"/>
        <w:gridCol w:w="800"/>
      </w:tblGrid>
      <w:tr>
        <w:trPr>
          <w:trHeight w:val="62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Nr oferty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dotyczy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dostawy brutt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jlepsza ofert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Wartość dostawy </w:t>
              <w:br/>
              <w:t>/60 pk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rmin płatności</w:t>
              <w:br/>
              <w:t>/40 pkt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uma punktów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PHU "JOHN" Paweł John Grotniki</w:t>
              <w:br/>
              <w:t xml:space="preserve"> ul. Źródlana 5, 64-140 Włoszakowic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oferta 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cz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Wędlin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5 669,55 zł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25 669,55 z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Za najkorzystniejszą ofertę złożoną w niniejszym postepowaniu, zgodnie ze wszystkimi kryteriami ofert określonymi w specyfikacji istotnych warunków zamówienia, niepodlegającą odrzuceniu Zamawiający uznał ofertę złożoną przez dostawcę:  </w:t>
      </w:r>
      <w:r>
        <w:rPr>
          <w:b/>
        </w:rPr>
        <w:t>PPHU "JOHN" Paweł John Grotniki, ul. Źródlana 5, 64-140 Włoszakowic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ta przedmiotowego Dostawcy spełnia  wszystkie wymagania  określone w SIWZ oraz w ustawie – Prawo zamówień publicznych oraz uzyskała największą sumę liczby punktów przyznawanych kryteriach oceny ofert tj. : </w:t>
      </w:r>
      <w:r>
        <w:rPr>
          <w:b/>
        </w:rPr>
        <w:t>100 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na realizację przedmiotowego zamówienia – dostawy zostanie zawarta z art. 94 ust. 1 pkt. 1 ustawy z dnia 29 stycznia 2004r. Prawo zamówień publicznych (dz. U. z 2018 r. poz. 1986 ze zm.).  </w:t>
      </w:r>
    </w:p>
    <w:p>
      <w:pPr>
        <w:pStyle w:val="Normal"/>
        <w:spacing w:lineRule="auto" w:line="360"/>
        <w:ind w:left="2913" w:firstLine="632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sz w:val="20"/>
          <w:szCs w:val="20"/>
        </w:rPr>
        <w:t>Dyrektor Miejskiego Ośrodka Pomocy Rodzinie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 xml:space="preserve">    /-/ Donata Majchrzak- Popław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4150</wp:posOffset>
              </wp:positionH>
              <wp:positionV relativeFrom="paragraph">
                <wp:posOffset>908685</wp:posOffset>
              </wp:positionV>
              <wp:extent cx="650875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pt;margin-top:7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67310</wp:posOffset>
          </wp:positionV>
          <wp:extent cx="682561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947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Admin1</dc:creator>
  <dc:description/>
  <cp:keywords/>
  <dc:language>en-US</dc:language>
  <cp:lastModifiedBy>Dorota BHP</cp:lastModifiedBy>
  <cp:lastPrinted>2017-12-22T12:24:00Z</cp:lastPrinted>
  <dcterms:modified xsi:type="dcterms:W3CDTF">2018-12-20T10:49:00Z</dcterms:modified>
  <cp:revision>4</cp:revision>
  <dc:subject/>
  <dc:title/>
</cp:coreProperties>
</file>