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Nasz znak: MOPR.SP.2611.2/2018</w:t>
        <w:tab/>
      </w:r>
      <w:r>
        <w:rPr/>
        <w:tab/>
        <w:tab/>
        <w:tab/>
        <w:tab/>
        <w:tab/>
        <w:t>Leszno, dn. 20.12.2018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AWIADOMIENIE O WYBORZE NJAKORZYSTNIEJSZEJ OFERT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la części 6  - Pieczywo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contextualSpacing/>
        <w:rPr>
          <w:rFonts w:eastAsia="Times New Roman"/>
          <w:b/>
          <w:b/>
          <w:kern w:val="0"/>
          <w:lang w:eastAsia="pl-PL"/>
        </w:rPr>
      </w:pPr>
      <w:r>
        <w:rPr>
          <w:b/>
        </w:rPr>
        <w:t>Dot. przetargu nieograniczonego pt. „</w:t>
      </w:r>
      <w:r>
        <w:rPr>
          <w:b/>
          <w:bCs/>
        </w:rPr>
        <w:t>DOSTAWA ŻYWNOŚCI DO KUCHNI W DOMU SENIORA MIEJSKIEGO OŚRODKA POMOCY RODZINIE W LESZNIE Z PODZIAŁEM NA CZĘŚCI”  Nr ref. ZP/03/2018/</w:t>
      </w:r>
      <w:r>
        <w:rPr>
          <w:rFonts w:eastAsia="Times New Roman"/>
          <w:b/>
          <w:kern w:val="0"/>
          <w:lang w:eastAsia="pl-PL"/>
        </w:rPr>
        <w:t xml:space="preserve"> Dot. Ogłoszenia nr 656613-N-2018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Zamawiający,  działając na podstawie art. 92 ust. 1 ustawy z dnia 29 stycznia 2004r. Prawo zamówień publicznych (dz. U. z 2018 r. poz. 1986 ze zm.), w wyniku dokonania oceny spełnienia warunków stawianych przed dostawcami w niniejszym postepowaniu oraz badania ofert, uprzejmie informuje, że na podstawie art. 91 ust. 1 Pzp wybrano ofertę nr 10 złożoną przez dostawcę:</w:t>
      </w:r>
    </w:p>
    <w:p>
      <w:pPr>
        <w:pStyle w:val="Normal"/>
        <w:spacing w:lineRule="auto" w:line="360"/>
        <w:ind w:left="786" w:hanging="0"/>
        <w:jc w:val="center"/>
        <w:rPr>
          <w:b/>
          <w:b/>
        </w:rPr>
      </w:pPr>
      <w:r>
        <w:rPr>
          <w:b/>
        </w:rPr>
        <w:t>Spółdzielnia „AGRA”, 64-115 Święciechowa, ul. Wolności 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Zamawiający, w  wyniku oceny spełniania warunków stawianych przed Dostawcami  w niniejszym postepowaniu oraz badania ofert dokonał wyboru  oferty najkorzystniejszej spośród złożonych ofert, które nie zostały odrzucone: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99"/>
        <w:gridCol w:w="860"/>
        <w:gridCol w:w="468"/>
        <w:gridCol w:w="1026"/>
        <w:gridCol w:w="1321"/>
        <w:gridCol w:w="745"/>
        <w:gridCol w:w="1240"/>
        <w:gridCol w:w="760"/>
        <w:gridCol w:w="745"/>
        <w:gridCol w:w="736"/>
      </w:tblGrid>
      <w:tr>
        <w:trPr>
          <w:trHeight w:val="73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 xml:space="preserve">Nr oferty 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 xml:space="preserve">dotyczy 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Wartość dostawy brutto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termin płatności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Najlepsza ofert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 xml:space="preserve">Wartość dostawy </w:t>
              <w:br/>
              <w:t>/60 pkt.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Termin płatności</w:t>
              <w:br/>
              <w:t>/40 pkt.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suma punktów</w:t>
            </w:r>
          </w:p>
        </w:tc>
      </w:tr>
      <w:tr>
        <w:trPr>
          <w:trHeight w:val="79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Firma Przemko Sp z o.o. ul. Piastów 26a, 56-200 Gór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oferta 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cz.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pieczywo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 xml:space="preserve">13 750,00 zł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2,3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92,36</w:t>
            </w:r>
          </w:p>
        </w:tc>
      </w:tr>
      <w:tr>
        <w:trPr>
          <w:trHeight w:val="1056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Spółdzielnia "AGRA" w Święciechowie ul. Wolności 25, 64-115 Święciechow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ofeta 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cz.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Pieczywo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 xml:space="preserve">12 000,00 zł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12 000,00 zł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Za najkorzystniejszą ofertę złożoną w niniejszym postepowaniu, zgodnie ze wszystkimi kryteriami ofert określonymi w specyfikacji istotnych warunków zamówienia, niepodlegającą odrzuceniu.  Zamawiający uznał ofertę nr 10 złożona przez dostawcę: 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Spółdzielnia „AGRA”, 64-115 Święciechowa, ul. Wolności 25.</w:t>
      </w:r>
      <w:r>
        <w:rPr/>
        <w:t xml:space="preserve"> Oferta przedmiotowego Dostawcy spełnia  wszystkie wymagania  określone w SIWZ oraz w ustawie – Prawo zamówień publicznych oraz uzyskała największą sumę liczby punktów przyznawanych kryteriach oceny ofert tj. : </w:t>
      </w:r>
      <w:r>
        <w:rPr>
          <w:b/>
        </w:rPr>
        <w:t>100 pkt.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mowa na realizację przedmiotowego zamówienia zostanie zawarta z art. 94 ust. 2 ustawy z dnia 29 stycznia 2004r. Prawo zamówień publicznych (dz. U. z 2018 r. poz. 1986 ze zm.) </w:t>
      </w:r>
    </w:p>
    <w:p>
      <w:pPr>
        <w:pStyle w:val="Normal"/>
        <w:spacing w:lineRule="auto" w:line="360"/>
        <w:ind w:left="3622" w:firstLine="6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22" w:firstLine="6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22" w:firstLine="632"/>
        <w:jc w:val="both"/>
        <w:rPr>
          <w:b/>
          <w:b/>
        </w:rPr>
      </w:pPr>
      <w:r>
        <w:rPr>
          <w:b/>
        </w:rPr>
        <w:t>Dyrektor Miejskiego Ośrodka Pomocy Rodzinie</w:t>
      </w:r>
    </w:p>
    <w:p>
      <w:pPr>
        <w:pStyle w:val="Normal"/>
        <w:spacing w:lineRule="auto" w:line="360"/>
        <w:ind w:left="786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ab/>
        <w:tab/>
        <w:tab/>
        <w:tab/>
        <w:t xml:space="preserve">    /-/ Donata Majchrzak- Popławs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72" w:top="197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4150</wp:posOffset>
              </wp:positionH>
              <wp:positionV relativeFrom="paragraph">
                <wp:posOffset>908685</wp:posOffset>
              </wp:positionV>
              <wp:extent cx="6508750" cy="44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5pt;margin-top:7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27025</wp:posOffset>
          </wp:positionH>
          <wp:positionV relativeFrom="paragraph">
            <wp:posOffset>-67310</wp:posOffset>
          </wp:positionV>
          <wp:extent cx="6825615" cy="9410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9471"/>
                  <a:stretch>
                    <a:fillRect/>
                  </a:stretch>
                </pic:blipFill>
                <pic:spPr bwMode="auto">
                  <a:xfrm>
                    <a:off x="0" y="0"/>
                    <a:ext cx="682561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0:00Z</dcterms:created>
  <dc:creator>Admin1</dc:creator>
  <dc:description/>
  <cp:keywords/>
  <dc:language>en-US</dc:language>
  <cp:lastModifiedBy>Dorota BHP</cp:lastModifiedBy>
  <cp:lastPrinted>2017-12-21T12:09:00Z</cp:lastPrinted>
  <dcterms:modified xsi:type="dcterms:W3CDTF">2018-12-20T08:46:00Z</dcterms:modified>
  <cp:revision>3</cp:revision>
  <dc:subject/>
  <dc:title/>
</cp:coreProperties>
</file>