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4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lang w:eastAsia="zh-CN"/>
        </w:rPr>
      </w:pPr>
      <w:r>
        <w:rPr>
          <w:rFonts w:eastAsia="Times New Roman" w:cs="Times New Roman" w:ascii="Times New Roman" w:hAnsi="Times New Roman"/>
          <w:i/>
          <w:iCs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(pieczęć Wykonawcy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OTYCZACE SPEŁNIENIA WARUNKÓW UDZIAŁU W POSTĘPOWANI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…..) dla zamówienia pn.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.”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świadczam/my, że spełniam/my warunki udziału w postępowaniu o udzielenie zamówienia publicznego, o których mowa w art. 22 ust. 1b ustawy z dnia 29 stycznia 2004r. Prawo zamówień publicznych( t.j. DZ.U. z 2018r. poz. 1986 z późn. zm.)określone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Zamawiającego w ogłoszeniu o zamówieniu oraz w SIWZ,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…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, dnia …………2018 rok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Oświadczam, że w celu wykazania spełnienia warunków udziału w postepowaniu, określonych przez Zamawiającego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ogłoszeniu o zamówieniu oraz w SIWZ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            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   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..……, dnia …………2018 rok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Oświadczam/my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lang w:eastAsia="zh-CN"/>
        </w:rPr>
        <w:t>Podpisano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(podpis osób/y uprawnionych </w:t>
        <w:br/>
        <w:t xml:space="preserve">           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i/>
          <w:iCs/>
          <w:lang w:eastAsia="zh-CN"/>
        </w:rPr>
        <w:t>, dnia …………2018 roku</w:t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0315</wp:posOffset>
              </wp:positionH>
              <wp:positionV relativeFrom="paragraph">
                <wp:posOffset>-393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3.1pt;mso-position-vertical-relative:text;margin-left:49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7:00Z</dcterms:created>
  <dc:creator>Dorota BHP</dc:creator>
  <dc:description/>
  <cp:keywords/>
  <dc:language>en-US</dc:language>
  <cp:lastModifiedBy>Dorota BHP</cp:lastModifiedBy>
  <cp:lastPrinted>2018-11-21T18:01:00Z</cp:lastPrinted>
  <dcterms:modified xsi:type="dcterms:W3CDTF">2018-11-26T15:46:00Z</dcterms:modified>
  <cp:revision>4</cp:revision>
  <dc:subject/>
  <dc:title/>
</cp:coreProperties>
</file>