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acowanie wartości i rozeznanie cenow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 zapewnienie noclegu ze śniadaniem w ramach projektu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n. „LOWES-Leszczyński Ośrodek Wsparcia Ekonomii Społecznej” przy Centrum PISOP, współfinansowanego ze środków Unii Europejskiej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ramach Europejskiego Funduszu Społecznego.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sprawy:  4/MOPR/LOWES/2019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iejski Ośrodek Pomocy Rodzinie w Lesznie z siedzibą w Lesznie (Partner Projektu) zaprasza do złożenia wyceny 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mienioną niżej usługę. Usługa będzie świadczona na terenie miasta Leszna               w okresie 21 listopada - 22 listopada 2019r. Szacowanie, rozeznanie cen ma na celu poznanie cen rynkowych i nie stanowi oferty. Szacowanie wartości i rozeznanie cen nie kończy się wyborem wykonawcy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Podczas realizacji projektu Zamawiający będzie wykonywał działania polegające na organizacji spotkań, szkoleń, targów, konferencji w związku z czym będzie zmawiał niżej wymienione usługi: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pis przedmiotu Rozeznania Cenowego: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pewnienie 1 noclegu ze  śniadaniem  </w:t>
      </w:r>
      <w:r>
        <w:rPr>
          <w:rFonts w:cs="Calibri" w:ascii="Calibri" w:hAnsi="Calibri"/>
          <w:color w:val="000000"/>
          <w:sz w:val="22"/>
          <w:szCs w:val="22"/>
        </w:rPr>
        <w:t xml:space="preserve">dla 10 osób dorosłych. Nocleg w pokojach jednoosobowych. Okres świadczenia usługi z 21 na 22 listopada 2019r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netto za wyżej wymienioną usług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…………………………………………….., </w:t>
      </w:r>
    </w:p>
    <w:p>
      <w:pPr>
        <w:pStyle w:val="Default"/>
        <w:ind w:left="142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i. 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Cena brutto za wyżej wymienioną usługę</w:t>
      </w:r>
      <w:r>
        <w:rPr>
          <w:rFonts w:cs="Calibri" w:ascii="Calibri" w:hAnsi="Calibri"/>
          <w:color w:val="000000"/>
          <w:sz w:val="22"/>
          <w:szCs w:val="22"/>
        </w:rPr>
        <w:t xml:space="preserve">:……………………………………………..,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eznanie cenowe należy składać na załączonym formularzu rozeznania cen (Załącznik nr 1), do dnia 8.11.2019r., mailowo na adres: ngo@moprleszno.pl lub osobiście/pocztowo na adres: Miejski Ośrodek Pomocy Rodzinie w Lesznie, Leszno 64-100, Janusza Korczaka 5</w:t>
      </w: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z dopiskiem LOWES – Leszczyński Ośrodek Wsparcia Ekonomii Społecznej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informuje, że przedmiotowe zaproszenie nie stanowi oferty w rozumieniu art. 66 KC ani nie jest ogłoszeniem o zamówieniu w rozumieniu ustawy z 29.1.2004r. – Prawo zamówień publicznych (Dz.U. z 2010r. Nr 113, poz. 759 ze zm.). ma ono na celu wyłącznie rozeznanie cenowe rynku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ie dodatkowe informacje udzielane są przez Pracowników Zespołu ds. Programów i Organizacji Pozarządowych: telefonicznie pod numerem: 661  213 131 lub mailowo pod adresem: ngo@moprleszno.pl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Calibri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>Załącznik nr 1 Formularz rozeznania cen nr 4/MOPR/LOWES/2019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171"/>
        <w:gridCol w:w="3129"/>
        <w:gridCol w:w="1015"/>
        <w:gridCol w:w="1738"/>
      </w:tblGrid>
      <w:tr>
        <w:trPr>
          <w:trHeight w:val="454" w:hRule="exac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b/>
              </w:rPr>
              <w:t>I. Dane wykonawcy</w:t>
            </w:r>
          </w:p>
        </w:tc>
      </w:tr>
      <w:tr>
        <w:trPr>
          <w:trHeight w:val="46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Nazwa wykonawcy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Adres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03" w:hanging="0"/>
              <w:rPr/>
            </w:pPr>
            <w:r>
              <w:rPr/>
              <w:t>Osoba do kontaktów roboczych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E-ma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64" w:hanging="0"/>
              <w:rPr/>
            </w:pPr>
            <w:r>
              <w:rPr/>
              <w:t>Tel./fa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051"/>
        <w:gridCol w:w="1933"/>
        <w:gridCol w:w="2126"/>
        <w:gridCol w:w="2126"/>
      </w:tblGrid>
      <w:tr>
        <w:trPr>
          <w:trHeight w:val="612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24" w:right="31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148" w:hanging="0"/>
              <w:jc w:val="center"/>
              <w:rPr/>
            </w:pPr>
            <w:r>
              <w:rPr/>
              <w:t>Nazwa przedmiotu rozeznani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350" w:right="197" w:hanging="195"/>
              <w:rPr/>
            </w:pPr>
            <w:r>
              <w:rPr/>
              <w:t>Jednostka miar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rPr/>
            </w:pPr>
            <w:r>
              <w:rPr/>
              <w:t>Cena net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rPr/>
            </w:pPr>
            <w:r>
              <w:rPr/>
              <w:t>Cena brutto</w:t>
            </w:r>
          </w:p>
        </w:tc>
      </w:tr>
      <w:tr>
        <w:trPr>
          <w:trHeight w:val="2806" w:hRule="exac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1 nocleg dla 10 osób dorosłych, nocleg w pokoju jednoosobowym na terenie miasta Leszna,  cena noclegu powinna zawierać koszt śniadania, okres świadczenia usługi z 21 na 22 listopada 2019 r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right="19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s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6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5240</wp:posOffset>
          </wp:positionH>
          <wp:positionV relativeFrom="paragraph">
            <wp:posOffset>210820</wp:posOffset>
          </wp:positionV>
          <wp:extent cx="5829300" cy="577215"/>
          <wp:effectExtent l="0" t="0" r="0" b="0"/>
          <wp:wrapNone/>
          <wp:docPr id="4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325120</wp:posOffset>
          </wp:positionV>
          <wp:extent cx="1751965" cy="829310"/>
          <wp:effectExtent l="0" t="0" r="0" b="0"/>
          <wp:wrapNone/>
          <wp:docPr id="1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-192405</wp:posOffset>
          </wp:positionV>
          <wp:extent cx="847090" cy="637540"/>
          <wp:effectExtent l="0" t="0" r="0" b="0"/>
          <wp:wrapTight wrapText="bothSides">
            <wp:wrapPolygon edited="0">
              <wp:start x="12101" y="12045"/>
              <wp:lineTo x="12101" y="10363"/>
              <wp:lineTo x="10033" y="10363"/>
              <wp:lineTo x="10033" y="12045"/>
              <wp:lineTo x="12101" y="12045"/>
            </wp:wrapPolygon>
          </wp:wrapTight>
          <wp:docPr id="2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88" t="25914" r="20833" b="23830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690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LOWES – Leszczyński Ośrodek Wsparcia Ekonomii Społecznej przy Stowarzyszeniu Centrum PISOP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Nagwek11">
    <w:name w:val="Nagłówek 11"/>
    <w:basedOn w:val="Normal"/>
    <w:qFormat/>
    <w:pPr>
      <w:spacing w:before="19" w:after="0"/>
      <w:ind w:left="754" w:right="763" w:hanging="0"/>
      <w:jc w:val="center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5:00Z</dcterms:created>
  <dc:creator>Beata Zabroni</dc:creator>
  <dc:description/>
  <cp:keywords/>
  <dc:language>en-US</dc:language>
  <cp:lastModifiedBy>NGO LESZNO</cp:lastModifiedBy>
  <cp:lastPrinted>2019-10-30T10:15:00Z</cp:lastPrinted>
  <dcterms:modified xsi:type="dcterms:W3CDTF">2019-10-30T09:15:00Z</dcterms:modified>
  <cp:revision>2</cp:revision>
  <dc:subject/>
  <dc:title/>
</cp:coreProperties>
</file>