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>Załącznik nr 10a do oferty: część 1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10  - Warzywa i owoce -  mroż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12"/>
        <w:gridCol w:w="1155"/>
        <w:gridCol w:w="1453"/>
        <w:gridCol w:w="1110"/>
        <w:gridCol w:w="221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łoszczyzna mrożona</w:t>
              <w:br/>
              <w:t>opakowanie od 2,5 – 10 k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z marchewką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lang w:eastAsia="zh-CN"/>
              </w:rPr>
              <w:t>kalafior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</w:t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groszek mrożon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5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trike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trike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okuły mrożon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szparagowa cięta,  mrożona (zielon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zupa jarzynowa,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brukselka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eszanka chińska (min. skład grzyby mun, kiełki bambus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pinak mrożony (w liściach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fasolka cała żółt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arzywa na patelni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rchewka min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urki mrożone kruszone gry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truskawka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alina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wiśnia mrożo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podgrzybek mroż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zpinak mrożony miel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  <w:t>Suma brutto zł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…………………………………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        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;Courier New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;Courier New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;Courier New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9:00Z</dcterms:created>
  <dc:creator>-</dc:creator>
  <dc:description/>
  <cp:keywords/>
  <dc:language>en-US</dc:language>
  <cp:lastModifiedBy>Dorota BHP</cp:lastModifiedBy>
  <cp:lastPrinted>2019-12-02T14:35:00Z</cp:lastPrinted>
  <dcterms:modified xsi:type="dcterms:W3CDTF">2019-12-02T14:19:00Z</dcterms:modified>
  <cp:revision>9</cp:revision>
  <dc:subject/>
  <dc:title/>
</cp:coreProperties>
</file>