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r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1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d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ferty: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zę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  <w:t>Kalkulacja - częś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  <w:t>1 -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  <w:u w:val="single"/>
          <w:lang w:eastAsia="zh-CN"/>
        </w:rPr>
        <w:t>Mię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tbl>
      <w:tblPr>
        <w:tblW w:w="97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56"/>
        <w:gridCol w:w="1138"/>
        <w:gridCol w:w="1247"/>
        <w:gridCol w:w="1275"/>
        <w:gridCol w:w="188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ęso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ołow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raz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chab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e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rków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e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łopat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e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ynków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e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ęso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elon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ołowo-wieprzow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armażeryjne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I kla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olonk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przednie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e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iate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(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drob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ątrób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żołądk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ieprzow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rojone w pas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ęso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ulaszow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ieprzow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I kla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żeberka wieprzowe pask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I kla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ocze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rzo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lędwiczki wieprz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rca wieprz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oczek wędzony sur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brutto zł 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3:00Z</dcterms:created>
  <dc:creator>-</dc:creator>
  <dc:description/>
  <cp:keywords/>
  <dc:language>en-US</dc:language>
  <cp:lastModifiedBy>Dom Seniora</cp:lastModifiedBy>
  <cp:lastPrinted>2014-12-03T13:47:00Z</cp:lastPrinted>
  <dcterms:modified xsi:type="dcterms:W3CDTF">2019-11-29T12:04:00Z</dcterms:modified>
  <cp:revision>10</cp:revision>
  <dc:subject/>
  <dc:title/>
</cp:coreProperties>
</file>