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r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5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d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ferty: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zę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h-CN"/>
        </w:rPr>
        <w:t>Kalkulacja - część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5 – Ciast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tbl>
      <w:tblPr>
        <w:tblW w:w="9214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685"/>
        <w:gridCol w:w="796"/>
        <w:gridCol w:w="1701"/>
        <w:gridCol w:w="850"/>
        <w:gridCol w:w="1701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ączk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widłam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ekler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lac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ow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śla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lacek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owy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woc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ab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askow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niko-makowie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iasto z galaret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ciasto francuski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 z kruszonk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iernik przekłada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ki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rogale z masą migdałowo lub makiem / 130 gr. do 150 gr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er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niazd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rożdżówka z serem (min. 40g sera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urzynek lub ciasto czekoladow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jabłeczni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 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7:00Z</dcterms:created>
  <dc:creator>-</dc:creator>
  <dc:description/>
  <cp:keywords/>
  <dc:language>en-US</dc:language>
  <cp:lastModifiedBy>Dom Seniora</cp:lastModifiedBy>
  <dcterms:modified xsi:type="dcterms:W3CDTF">2019-11-29T12:33:00Z</dcterms:modified>
  <cp:revision>6</cp:revision>
  <dc:subject/>
  <dc:title/>
</cp:coreProperties>
</file>