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do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Specyfikacji Istotnych Warunków Zamówienia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4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FERT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4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A DOSTAWĘ ŻYWNOŚCI DO KUCHNI W DOMU SENIOR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4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  <w:t>Część 3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– Warzywa i owoce świeże </w:t>
      </w:r>
    </w:p>
    <w:p>
      <w:pPr>
        <w:pStyle w:val="Normal"/>
        <w:suppressAutoHyphens w:val="true"/>
        <w:spacing w:lineRule="atLeast" w:line="440" w:before="0" w:after="0"/>
        <w:ind w:left="43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 i adres wykonawcy:</w:t>
      </w:r>
    </w:p>
    <w:p>
      <w:pPr>
        <w:pStyle w:val="Normal"/>
        <w:suppressAutoHyphens w:val="true"/>
        <w:spacing w:lineRule="atLeast" w:line="4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4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4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/fax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4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-mail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 w:before="0" w:after="0"/>
        <w:ind w:left="720" w:hanging="43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dmiot oferty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 w:before="0" w:after="0"/>
        <w:ind w:left="720" w:hanging="43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4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stawa warzywa i owoce świeże dla Domu Seniora w Lesz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 w:before="0" w:after="0"/>
        <w:ind w:left="720" w:hanging="43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Wartość towarów ogółem zgodnie z załączoną kalkulacją ..................................... zł brutto (słownie złotych: .....................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 w:before="0" w:after="0"/>
        <w:ind w:left="720" w:hanging="43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Termin płatności …………………………… dni</w:t>
      </w:r>
    </w:p>
    <w:p>
      <w:pPr>
        <w:pStyle w:val="Normal"/>
        <w:suppressAutoHyphens w:val="true"/>
        <w:spacing w:lineRule="atLeast" w:line="4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Dostawy 5 razy w tygodniu (oprócz sobót, niedziel i świąt) w godzina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d 7:30 do 13:3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</w:t>
      </w:r>
      <w:r>
        <w:rPr>
          <w:rFonts w:eastAsia="Arial Unicode MS" w:cs="Times New Roman" w:ascii="Times New Roman" w:hAnsi="Times New Roman"/>
          <w:kern w:val="2"/>
          <w:sz w:val="23"/>
          <w:szCs w:val="23"/>
          <w:lang w:eastAsia="zh-CN"/>
        </w:rPr>
        <w:t>Oświadczamy, że gwarantujemy dobrą jakość i świeżość dostarczanego towaru.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 Oświadczamy,  że zamówienie wykonamy w terminie wskazanym przez zamawiającego. Realizacja zamówień następować będzie w dniu następnym od daty złożenia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43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43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że zapoznaliśmy się ze wzorem umowy i nie wnosimy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43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że będziemy związani ofertą przez okres 30 dni od dnia upływu terminu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43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że nie zalegam(y) z płatnościami wobec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707" w:hanging="98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kładu Ubezpieczeń Społecz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707" w:hanging="98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zędu Skarb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707" w:hanging="98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dnostki Samorządu Terytorial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y, że akceptuję(my) warunki przetargowe określone przez Zamawiającego </w:t>
        <w:br/>
        <w:t>w Specyfikacji Istotnych Warunków Zamówień.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>data, podpis upoważnionego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 xml:space="preserve">                        przedstawiciela wykonawcy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30315</wp:posOffset>
              </wp:positionH>
              <wp:positionV relativeFrom="paragraph">
                <wp:posOffset>-3937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3.1pt;mso-position-vertical-relative:text;margin-left:49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9"/>
        </w:tabs>
        <w:ind w:left="1709" w:hanging="284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lineRule="auto" w:line="240" w:before="240" w:after="60"/>
      <w:ind w:left="0" w:hanging="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53:00Z</dcterms:created>
  <dc:creator>Dorota BHP</dc:creator>
  <dc:description/>
  <cp:keywords/>
  <dc:language>en-US</dc:language>
  <cp:lastModifiedBy>Dorota BHP</cp:lastModifiedBy>
  <dcterms:modified xsi:type="dcterms:W3CDTF">2019-12-19T08:54:00Z</dcterms:modified>
  <cp:revision>2</cp:revision>
  <dc:subject/>
  <dc:title/>
</cp:coreProperties>
</file>