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2/20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a Miejskiego Ośrodka Pomocy Rodzinie w L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marc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>w sprawie zmiany godzin otwarcia Miejskiego Ośrodka Pomocy Rodzinie w Lesznie   w zawiązku ze stwierdzonymi przypadkami koronawirusa COVID-19 na terenie Rzeczypospolitej Polskiej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Na podstawie ustawy z dnia 2 marca 2020 roku o szczególnych rozwiązaniach związanych z zapobieganiem, przeciwdziałaniem i zwalczaniem COVID-19, innych chorób zakaźnych oraz wywołanych nimi sytuacji kryzysowych, Dyrektor Miejskiego Ośrodka Pomocy Rodzinie w Lesznie, zarządza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okresie od 16 marca 2020 r. do 31 marca 2020 r. nastąpi zmiana godzin pracy związanej z bezpośrednią obsługą klientów. Pracownicy Ośrodka  będą obsługiwać bezpośrednio klientów tylko w godzinach od 10.30 do 13.30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 pozostałych godzinach pracy Ośrodka, kontakt z pracownikami będzie telefoniczny lub za pośrednictwem poczty e-mail.</w:t>
      </w:r>
    </w:p>
    <w:p>
      <w:pPr>
        <w:pStyle w:val="Normal"/>
        <w:spacing w:lineRule="auto" w:line="360"/>
        <w:jc w:val="center"/>
        <w:rPr/>
      </w:pPr>
      <w:bookmarkStart w:id="0" w:name="_Hlk34987689"/>
      <w:bookmarkEnd w:id="0"/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Treść </w:t>
      </w:r>
      <w:bookmarkStart w:id="1" w:name="_Hlk34995532"/>
      <w:r>
        <w:rPr/>
        <w:t xml:space="preserve">§ </w:t>
      </w:r>
      <w:bookmarkEnd w:id="1"/>
      <w:r>
        <w:rPr/>
        <w:t>1 i § 2 nie dotyczy Schroniska dla Osób Bezdomnych, Domu Seniora 1 i 2 oraz w Klubu Seniora „Jagiellonka”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bookmarkStart w:id="2" w:name="_Hlk34987689"/>
      <w:bookmarkEnd w:id="2"/>
      <w:r>
        <w:rPr/>
        <w:t>Wykonanie zarządzenia powierza się zastępcy Dyrektora oraz Kierownikom komórek organizacyjnych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0:00Z</dcterms:created>
  <dc:creator>W7</dc:creator>
  <dc:description/>
  <cp:keywords/>
  <dc:language>en-US</dc:language>
  <cp:lastModifiedBy>Karolina</cp:lastModifiedBy>
  <cp:lastPrinted>2020-03-13T12:05:00Z</cp:lastPrinted>
  <dcterms:modified xsi:type="dcterms:W3CDTF">2020-03-13T11:41:00Z</dcterms:modified>
  <cp:revision>10</cp:revision>
  <dc:subject/>
  <dc:title>Zarządzenie nr 13/2015</dc:title>
</cp:coreProperties>
</file>