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Załącznik nr 1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0" w:hanging="0"/>
        <w:jc w:val="right"/>
        <w:rPr/>
      </w:pPr>
      <w:r>
        <w:rPr>
          <w:sz w:val="22"/>
          <w:szCs w:val="22"/>
        </w:rPr>
        <w:t>do Zarządzenia Nr 167/2020 Prezydenta Miasta Leszna                                                                                                   z dnia 1 kwietnia 2020 r.                                                                                         w sprawie wprowadzenia Regulaminu Organizacyjnego                         Miejskiego Ośrodka Pomocy Rodzinie w Lesznie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52"/>
          <w:szCs w:val="5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52"/>
          <w:szCs w:val="5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  <w:lang w:val="pl-PL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ORGANIZACYJNY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 xml:space="preserve">MIEJSKIEGO OŚRODKA POMOCY RODZINIE 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w LESZNIE</w:t>
      </w:r>
    </w:p>
    <w:p>
      <w:pPr>
        <w:pStyle w:val="Normal"/>
        <w:jc w:val="both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52"/>
          <w:szCs w:val="52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IS TREŚCI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" w:leader="none"/>
          <w:tab w:val="left" w:pos="2879" w:leader="none"/>
        </w:tabs>
        <w:jc w:val="both"/>
        <w:rPr>
          <w:position w:val="16"/>
          <w:sz w:val="24"/>
          <w:szCs w:val="24"/>
          <w:lang w:val="pl-PL"/>
        </w:rPr>
      </w:pPr>
      <w:r>
        <w:rPr>
          <w:position w:val="16"/>
          <w:sz w:val="24"/>
          <w:szCs w:val="24"/>
          <w:lang w:val="pl-PL"/>
        </w:rPr>
        <w:tab/>
      </w:r>
      <w:r>
        <w:rPr>
          <w:b/>
          <w:bCs/>
          <w:position w:val="16"/>
          <w:sz w:val="24"/>
          <w:szCs w:val="24"/>
          <w:lang w:val="pl-PL"/>
        </w:rPr>
        <w:t>Rozdział  I</w:t>
      </w:r>
      <w:r>
        <w:rPr>
          <w:position w:val="16"/>
          <w:sz w:val="24"/>
          <w:szCs w:val="24"/>
          <w:lang w:val="pl-PL"/>
        </w:rPr>
        <w:tab/>
        <w:t>Postanowienia ogólne</w:t>
      </w:r>
    </w:p>
    <w:p>
      <w:pPr>
        <w:pStyle w:val="Normal"/>
        <w:tabs>
          <w:tab w:val="clear" w:pos="720"/>
          <w:tab w:val="left" w:pos="18" w:leader="none"/>
          <w:tab w:val="left" w:pos="2879" w:leader="none"/>
        </w:tabs>
        <w:ind w:left="2879" w:hanging="2879"/>
        <w:jc w:val="both"/>
        <w:rPr>
          <w:position w:val="16"/>
          <w:sz w:val="24"/>
          <w:szCs w:val="24"/>
          <w:lang w:val="pl-PL"/>
        </w:rPr>
      </w:pPr>
      <w:r>
        <w:rPr>
          <w:b/>
          <w:bCs/>
          <w:position w:val="16"/>
          <w:sz w:val="24"/>
          <w:szCs w:val="24"/>
          <w:lang w:val="pl-PL"/>
        </w:rPr>
        <w:tab/>
        <w:t>Rozdział  II</w:t>
      </w:r>
      <w:r>
        <w:rPr>
          <w:position w:val="16"/>
          <w:sz w:val="24"/>
          <w:szCs w:val="24"/>
          <w:lang w:val="pl-PL"/>
        </w:rPr>
        <w:tab/>
        <w:t>Struktura organizacyjna Miejskiego Ośrodka Pomocy Rodzinie w Lesznie</w:t>
      </w:r>
    </w:p>
    <w:p>
      <w:pPr>
        <w:pStyle w:val="Normal"/>
        <w:tabs>
          <w:tab w:val="clear" w:pos="720"/>
          <w:tab w:val="left" w:pos="18" w:leader="none"/>
          <w:tab w:val="left" w:pos="2879" w:leader="none"/>
        </w:tabs>
        <w:ind w:left="2879" w:hanging="2879"/>
        <w:jc w:val="both"/>
        <w:rPr>
          <w:position w:val="16"/>
          <w:sz w:val="24"/>
          <w:szCs w:val="24"/>
          <w:lang w:val="pl-PL"/>
        </w:rPr>
      </w:pPr>
      <w:r>
        <w:rPr>
          <w:b/>
          <w:bCs/>
          <w:position w:val="16"/>
          <w:sz w:val="24"/>
          <w:szCs w:val="24"/>
          <w:lang w:val="pl-PL"/>
        </w:rPr>
        <w:tab/>
        <w:t>Rozdział  III</w:t>
      </w:r>
      <w:r>
        <w:rPr>
          <w:position w:val="16"/>
          <w:sz w:val="24"/>
          <w:szCs w:val="24"/>
          <w:lang w:val="pl-PL"/>
        </w:rPr>
        <w:tab/>
        <w:tab/>
        <w:t>Zasady kierowania Miejskim Ośrodkiem Pomocy Rodzinie w Lesznie</w:t>
      </w:r>
    </w:p>
    <w:p>
      <w:pPr>
        <w:pStyle w:val="Normal"/>
        <w:tabs>
          <w:tab w:val="clear" w:pos="720"/>
          <w:tab w:val="left" w:pos="18" w:leader="none"/>
          <w:tab w:val="left" w:pos="2879" w:leader="none"/>
        </w:tabs>
        <w:jc w:val="both"/>
        <w:rPr>
          <w:position w:val="16"/>
          <w:sz w:val="24"/>
          <w:szCs w:val="24"/>
          <w:lang w:val="pl-PL"/>
        </w:rPr>
      </w:pPr>
      <w:r>
        <w:rPr>
          <w:b/>
          <w:bCs/>
          <w:position w:val="16"/>
          <w:sz w:val="24"/>
          <w:szCs w:val="24"/>
          <w:lang w:val="pl-PL"/>
        </w:rPr>
        <w:tab/>
        <w:t>Rozdział  IV</w:t>
      </w:r>
      <w:r>
        <w:rPr>
          <w:position w:val="16"/>
          <w:sz w:val="24"/>
          <w:szCs w:val="24"/>
          <w:lang w:val="pl-PL"/>
        </w:rPr>
        <w:tab/>
        <w:t>Zakres działania samodzielnych stanowisk</w:t>
      </w:r>
    </w:p>
    <w:p>
      <w:pPr>
        <w:pStyle w:val="Normal"/>
        <w:tabs>
          <w:tab w:val="clear" w:pos="720"/>
          <w:tab w:val="left" w:pos="18" w:leader="none"/>
          <w:tab w:val="left" w:pos="2865" w:leader="none"/>
        </w:tabs>
        <w:ind w:left="2865" w:hanging="2865"/>
        <w:jc w:val="both"/>
        <w:rPr>
          <w:position w:val="16"/>
          <w:sz w:val="24"/>
          <w:szCs w:val="24"/>
          <w:lang w:val="pl-PL"/>
        </w:rPr>
      </w:pPr>
      <w:r>
        <w:rPr>
          <w:b/>
          <w:bCs/>
          <w:position w:val="16"/>
          <w:sz w:val="24"/>
          <w:szCs w:val="24"/>
          <w:lang w:val="pl-PL"/>
        </w:rPr>
        <w:tab/>
        <w:t>Rozdział  V</w:t>
      </w:r>
      <w:r>
        <w:rPr>
          <w:position w:val="16"/>
          <w:sz w:val="24"/>
          <w:szCs w:val="24"/>
          <w:lang w:val="pl-PL"/>
        </w:rPr>
        <w:tab/>
        <w:t>Zakres działania komórek organizacyjnych</w:t>
      </w:r>
    </w:p>
    <w:p>
      <w:pPr>
        <w:pStyle w:val="Normal"/>
        <w:tabs>
          <w:tab w:val="clear" w:pos="720"/>
          <w:tab w:val="left" w:pos="18" w:leader="none"/>
          <w:tab w:val="left" w:pos="2865" w:leader="none"/>
        </w:tabs>
        <w:ind w:left="2865" w:hanging="2865"/>
        <w:jc w:val="both"/>
        <w:rPr>
          <w:position w:val="16"/>
          <w:sz w:val="24"/>
          <w:szCs w:val="24"/>
          <w:lang w:val="pl-PL"/>
        </w:rPr>
      </w:pPr>
      <w:r>
        <w:rPr>
          <w:b/>
          <w:bCs/>
          <w:position w:val="16"/>
          <w:sz w:val="24"/>
          <w:szCs w:val="24"/>
          <w:lang w:val="pl-PL"/>
        </w:rPr>
        <w:t>Rozdział  VI</w:t>
        <w:tab/>
      </w:r>
      <w:r>
        <w:rPr>
          <w:bCs/>
          <w:position w:val="16"/>
          <w:sz w:val="24"/>
          <w:szCs w:val="24"/>
          <w:lang w:val="pl-PL"/>
        </w:rPr>
        <w:t>Zakres działania podporządkowanych jednostek organizacyjnych</w:t>
      </w:r>
    </w:p>
    <w:p>
      <w:pPr>
        <w:pStyle w:val="Normal"/>
        <w:tabs>
          <w:tab w:val="clear" w:pos="720"/>
          <w:tab w:val="left" w:pos="18" w:leader="none"/>
          <w:tab w:val="left" w:pos="2865" w:leader="none"/>
        </w:tabs>
        <w:ind w:left="2835" w:hanging="2835"/>
        <w:jc w:val="both"/>
        <w:rPr>
          <w:position w:val="16"/>
          <w:sz w:val="24"/>
          <w:szCs w:val="24"/>
          <w:lang w:val="pl-PL"/>
        </w:rPr>
      </w:pPr>
      <w:r>
        <w:rPr>
          <w:b/>
          <w:bCs/>
          <w:position w:val="16"/>
          <w:sz w:val="24"/>
          <w:szCs w:val="24"/>
          <w:lang w:val="pl-PL"/>
        </w:rPr>
        <w:tab/>
        <w:t>Rozdział  VII</w:t>
      </w:r>
      <w:r>
        <w:rPr>
          <w:position w:val="16"/>
          <w:sz w:val="24"/>
          <w:szCs w:val="24"/>
          <w:lang w:val="pl-PL"/>
        </w:rPr>
        <w:tab/>
        <w:t xml:space="preserve"> Zasady podpisywania pism, obieg dokumentów</w:t>
      </w:r>
    </w:p>
    <w:p>
      <w:pPr>
        <w:pStyle w:val="Normal"/>
        <w:tabs>
          <w:tab w:val="clear" w:pos="720"/>
          <w:tab w:val="left" w:pos="18" w:leader="none"/>
          <w:tab w:val="left" w:pos="2879" w:leader="none"/>
        </w:tabs>
        <w:jc w:val="both"/>
        <w:rPr>
          <w:position w:val="16"/>
          <w:sz w:val="24"/>
          <w:szCs w:val="24"/>
          <w:lang w:val="pl-PL"/>
        </w:rPr>
      </w:pPr>
      <w:r>
        <w:rPr>
          <w:b/>
          <w:bCs/>
          <w:position w:val="16"/>
          <w:sz w:val="24"/>
          <w:szCs w:val="24"/>
          <w:lang w:val="pl-PL"/>
        </w:rPr>
        <w:tab/>
        <w:t>Rozdział  VIII</w:t>
      </w:r>
      <w:r>
        <w:rPr>
          <w:position w:val="16"/>
          <w:sz w:val="24"/>
          <w:szCs w:val="24"/>
          <w:lang w:val="pl-PL"/>
        </w:rPr>
        <w:tab/>
      </w:r>
      <w:r>
        <w:rPr>
          <w:b/>
          <w:bCs/>
          <w:position w:val="16"/>
          <w:sz w:val="24"/>
          <w:szCs w:val="24"/>
          <w:lang w:val="pl-PL"/>
        </w:rPr>
        <w:tab/>
      </w:r>
      <w:r>
        <w:rPr>
          <w:bCs/>
          <w:position w:val="16"/>
          <w:sz w:val="24"/>
          <w:szCs w:val="24"/>
          <w:lang w:val="pl-PL"/>
        </w:rPr>
        <w:t>Postanowienia końcowe</w:t>
      </w:r>
    </w:p>
    <w:p>
      <w:pPr>
        <w:pStyle w:val="Heading1"/>
        <w:spacing w:lineRule="auto" w:line="240"/>
        <w:jc w:val="both"/>
        <w:rPr>
          <w:position w:val="16"/>
          <w:sz w:val="24"/>
          <w:szCs w:val="24"/>
          <w:lang w:val="pl-PL"/>
        </w:rPr>
      </w:pPr>
      <w:r>
        <w:rPr>
          <w:position w:val="16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jc w:val="center"/>
        <w:rPr/>
      </w:pPr>
      <w:r>
        <w:rPr>
          <w:sz w:val="26"/>
          <w:szCs w:val="26"/>
        </w:rPr>
        <w:t>Rozdział  I</w:t>
      </w:r>
    </w:p>
    <w:p>
      <w:pPr>
        <w:pStyle w:val="Heading7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ejski Ośrodek Pomocy Rodzinie w Lesznie jest jednostką organizacyjną Miasta Leszno, utworzoną w celu realizacji gminnych i powiatowych zadań określonych w Statucie Miejskiego Ośrodka Pomocy Rodzinie w Lesznie wprowadzonego Uchwałą nr XXII/301/2020 Rady Miejskiej Leszna z dnia 27 lutego 2020 r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ki Ośrodek Pomocy Rodzinie w Lesznie działa na podstawie obowiązujących przepisów prawa, Statutu, Regulaminu, uchwał Rady Miejskiej oraz Zarządzeń Prezydenta Miasta Leszna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605" w:leader="none"/>
          <w:tab w:val="left" w:pos="5747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>§ 3.</w:t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iedziba Miejskiego Ośrodka Pomocy Rodzinie w Lesznie mieści się przy ul. Janusza Korczaka 5, Leszno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4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ulamin organizacyjny Miejskiego Ośrodka Pomocy w Lesznie, zwany dalej „Regulaminem” określa strukturę organizacyjną, zasady kierowania MOPR, zakres działania samodzielnych stanowisk pracy, zakres działania komórek organizacyjnych,  zakres działania podporządkowanych jednostek organizacyjnych, zasady podpisywania pism i obiegu dokumentów oraz inne postanowienia związane  z jego działalnością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5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Ilekroć w Regulaminie jest mowa o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OPR- należy przez to rozumieć Miejski Ośrodek Pomocy Rodzinie w Lesznie.</w:t>
      </w:r>
    </w:p>
    <w:p>
      <w:pPr>
        <w:pStyle w:val="Normal"/>
        <w:ind w:left="3600" w:firstLine="7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MOPR w Lesznie realizuje uprawnienie obywateli do składania skarg i wniosków dotyczących funkcjonowania i zadań realizowanych stosując zasady określone w Kodeksie Postępowania Administracyjnego i przepisach wykonawczych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7.</w:t>
      </w:r>
    </w:p>
    <w:p>
      <w:pPr>
        <w:pStyle w:val="Normal"/>
        <w:numPr>
          <w:ilvl w:val="0"/>
          <w:numId w:val="78"/>
        </w:numPr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ziałalność MOPR jest jawna.</w:t>
      </w:r>
    </w:p>
    <w:p>
      <w:pPr>
        <w:pStyle w:val="Normal"/>
        <w:numPr>
          <w:ilvl w:val="0"/>
          <w:numId w:val="78"/>
        </w:numPr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OPR zapewnia realizację uprawnienia dostępu obywateli do informacji publicznej związanej z jego działalnością na zasadach określonych w powszechnie obowiązujących przepisach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PR przy realizacji zadań przetwarza dane osobowe osób i rodzin w granicach określonych przepisami praw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PR zapewnia ochronę danych osobowych, stosując określone przepisami prawa środki techniczne i organizacyjne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9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PR prowadzi gospodarkę finansową na zasadach określonych w ustawie o finansach publicznych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spodarując środkami publicznymi MOPR zapewnia ich wydatkowanie w sposób celowy i oszczędny, dążąc do uzyskania możliwie najlepszych efektów danych nakładów oraz umożliwiający terminową realizację zadań.</w:t>
      </w:r>
    </w:p>
    <w:p>
      <w:pPr>
        <w:pStyle w:val="Normal"/>
        <w:keepNext w:val="true"/>
        <w:ind w:left="181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ind w:left="181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keepNext w:val="true"/>
        <w:ind w:left="181" w:hanging="0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ozdział II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6"/>
          <w:szCs w:val="26"/>
          <w:lang w:val="pl-PL"/>
        </w:rPr>
        <w:t>Struktura organizacyjna Miejskiego Ośrodka Pomocy Rodzinie w Lesznie</w:t>
      </w:r>
      <w:bookmarkStart w:id="0" w:name="bookmark14"/>
      <w:bookmarkEnd w:id="0"/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0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pl-PL"/>
        </w:rPr>
        <w:t>W celu zapewnienia sprawności zarządzania i podziału zadań określonych w Statucie tworzy się następujące komórki organizacyjne:</w:t>
      </w:r>
    </w:p>
    <w:p>
      <w:pPr>
        <w:pStyle w:val="Normal"/>
        <w:keepNext w:val="true"/>
        <w:numPr>
          <w:ilvl w:val="0"/>
          <w:numId w:val="39"/>
        </w:numPr>
        <w:ind w:left="106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y,</w:t>
      </w:r>
    </w:p>
    <w:p>
      <w:pPr>
        <w:pStyle w:val="Normal"/>
        <w:keepNext w:val="true"/>
        <w:numPr>
          <w:ilvl w:val="0"/>
          <w:numId w:val="39"/>
        </w:numPr>
        <w:ind w:left="106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oły,</w:t>
      </w:r>
    </w:p>
    <w:p>
      <w:pPr>
        <w:pStyle w:val="Normal"/>
        <w:keepNext w:val="true"/>
        <w:numPr>
          <w:ilvl w:val="0"/>
          <w:numId w:val="39"/>
        </w:numPr>
        <w:ind w:left="106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modzielne stanowiska,</w:t>
      </w:r>
    </w:p>
    <w:p>
      <w:pPr>
        <w:pStyle w:val="Normal"/>
        <w:keepNext w:val="true"/>
        <w:numPr>
          <w:ilvl w:val="0"/>
          <w:numId w:val="39"/>
        </w:numPr>
        <w:ind w:left="106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cówki wsparcia tj. podporządkowane jednostki organizacyjne.</w:t>
      </w:r>
    </w:p>
    <w:p>
      <w:pPr>
        <w:pStyle w:val="Normal"/>
        <w:keepNext w:val="true"/>
        <w:ind w:left="3600" w:firstLine="7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3600" w:firstLine="7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1.</w:t>
      </w:r>
    </w:p>
    <w:p>
      <w:pPr>
        <w:pStyle w:val="Normal"/>
        <w:keepNext w:val="true"/>
        <w:numPr>
          <w:ilvl w:val="0"/>
          <w:numId w:val="57"/>
        </w:numPr>
        <w:jc w:val="both"/>
        <w:rPr/>
      </w:pPr>
      <w:r>
        <w:rPr>
          <w:sz w:val="24"/>
          <w:szCs w:val="24"/>
          <w:lang w:val="pl-PL"/>
        </w:rPr>
        <w:t>W MOPR do realizacji zadań tworzy się stanowiska pracy, w tym: urzędnicze kierownicze, urzędnicze,  pomocnicze i obsługi.</w:t>
      </w:r>
    </w:p>
    <w:p>
      <w:pPr>
        <w:pStyle w:val="Normal"/>
        <w:keepNext w:val="true"/>
        <w:numPr>
          <w:ilvl w:val="0"/>
          <w:numId w:val="5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wykaz stanowisk oraz wymagania w zakresie kwalifikacji zawodowych, warunki wynagradzania pracowników, prawa i obowiązki pracowników określa: </w:t>
      </w:r>
      <w:r>
        <w:rPr>
          <w:i/>
          <w:sz w:val="24"/>
          <w:szCs w:val="24"/>
          <w:lang w:val="pl-PL"/>
        </w:rPr>
        <w:t>Regulamin wynagradzania pracowników Miejskiego Ośrodka Pomocy Rodzinie w Lesznie oraz Regulamin pracy.</w:t>
      </w:r>
    </w:p>
    <w:p>
      <w:pPr>
        <w:pStyle w:val="Normal"/>
        <w:ind w:left="420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420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2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4"/>
          <w:szCs w:val="24"/>
          <w:lang w:val="pl-PL"/>
        </w:rPr>
        <w:t>Komórki organizacyjne składają się z jedno lub wieloosobowych stanowisk pracy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4"/>
          <w:szCs w:val="24"/>
          <w:lang w:val="pl-PL"/>
        </w:rPr>
        <w:t>Wieloosobowymi komórkami organizacyjnymi kierują kierownicy na zasadzie jednoosobowego kierownictwa i odpowiedzialności za realizację zadań.</w:t>
      </w:r>
    </w:p>
    <w:p>
      <w:pPr>
        <w:pStyle w:val="Normal"/>
        <w:numPr>
          <w:ilvl w:val="0"/>
          <w:numId w:val="52"/>
        </w:numPr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komórkach organizacyjnych mogą być tworzone stanowiska zastępcy kierownika. </w:t>
      </w:r>
    </w:p>
    <w:p>
      <w:pPr>
        <w:pStyle w:val="Normal"/>
        <w:keepNext w:val="true"/>
        <w:ind w:left="3600" w:firstLine="7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3600" w:firstLine="7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3.</w:t>
      </w:r>
    </w:p>
    <w:p>
      <w:pPr>
        <w:pStyle w:val="Normal"/>
        <w:ind w:left="357" w:right="22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Strukturę organizacyjną MOPR określa graficzny schemat organizacyjny stanowiący      załącznik nr 1 do niniejszego regulaminu.</w:t>
      </w:r>
    </w:p>
    <w:p>
      <w:pPr>
        <w:pStyle w:val="Normal"/>
        <w:ind w:left="357" w:right="22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W graficznym schemacie organizacyjnym zaznaczono symbole jednostek, działów, zespołów i samodzielnych stanowisk, które stosowane są przy znakowaniu spraw.</w:t>
      </w:r>
      <w:bookmarkStart w:id="1" w:name="bookmark04"/>
      <w:bookmarkStart w:id="2" w:name="bookmark22"/>
      <w:bookmarkEnd w:id="1"/>
      <w:bookmarkEnd w:id="2"/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ozdział III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sady kierowania Miejskim Ośrodkiem Pomocy Rodzinie w Lesznie</w:t>
      </w:r>
    </w:p>
    <w:p>
      <w:pPr>
        <w:pStyle w:val="Normal"/>
        <w:keepNext w:val="tru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3" w:name="bookmark13"/>
      <w:bookmarkStart w:id="4" w:name="bookmark13"/>
      <w:bookmarkEnd w:id="4"/>
    </w:p>
    <w:p>
      <w:pPr>
        <w:pStyle w:val="Normal"/>
        <w:keepNext w:val="tru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4.</w:t>
      </w:r>
    </w:p>
    <w:p>
      <w:pPr>
        <w:pStyle w:val="Normal"/>
        <w:numPr>
          <w:ilvl w:val="0"/>
          <w:numId w:val="6"/>
        </w:numPr>
        <w:ind w:left="383" w:hanging="357"/>
        <w:jc w:val="both"/>
        <w:rPr/>
      </w:pPr>
      <w:r>
        <w:rPr>
          <w:sz w:val="24"/>
          <w:szCs w:val="24"/>
          <w:lang w:val="pl-PL"/>
        </w:rPr>
        <w:t>Miejskim Ośrodkiem Pomocy Rodzinie w Lesznie kieruje  Dyrektor  zatrudniany  przez Prezydenta Miasta Leszna.</w:t>
      </w:r>
    </w:p>
    <w:p>
      <w:pPr>
        <w:pStyle w:val="Normal"/>
        <w:numPr>
          <w:ilvl w:val="0"/>
          <w:numId w:val="6"/>
        </w:numPr>
        <w:ind w:left="383" w:hanging="357"/>
        <w:jc w:val="both"/>
        <w:rPr/>
      </w:pPr>
      <w:r>
        <w:rPr>
          <w:sz w:val="24"/>
          <w:szCs w:val="24"/>
          <w:lang w:val="pl-PL"/>
        </w:rPr>
        <w:t>Kompetencje Dyrektora określa Statut wraz z pełnomocnictwami i upoważnieniami udzielonymi przez Prezydenta Miasta Leszna.</w:t>
      </w:r>
    </w:p>
    <w:p>
      <w:pPr>
        <w:pStyle w:val="Normal"/>
        <w:numPr>
          <w:ilvl w:val="0"/>
          <w:numId w:val="6"/>
        </w:numPr>
        <w:ind w:left="383" w:hanging="357"/>
        <w:jc w:val="both"/>
        <w:rPr/>
      </w:pPr>
      <w:r>
        <w:rPr>
          <w:sz w:val="24"/>
          <w:szCs w:val="24"/>
          <w:lang w:val="pl-PL"/>
        </w:rPr>
        <w:t>Dyrektor kieruje MOPR przy pomocy:</w:t>
      </w:r>
    </w:p>
    <w:p>
      <w:pPr>
        <w:pStyle w:val="Normal"/>
        <w:numPr>
          <w:ilvl w:val="0"/>
          <w:numId w:val="40"/>
        </w:numPr>
        <w:ind w:left="107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tępcy Dyrektora,</w:t>
      </w:r>
    </w:p>
    <w:p>
      <w:pPr>
        <w:pStyle w:val="Normal"/>
        <w:numPr>
          <w:ilvl w:val="0"/>
          <w:numId w:val="40"/>
        </w:numPr>
        <w:ind w:left="107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ównego Księgowego.</w:t>
      </w:r>
    </w:p>
    <w:p>
      <w:pPr>
        <w:pStyle w:val="Normal"/>
        <w:numPr>
          <w:ilvl w:val="0"/>
          <w:numId w:val="6"/>
        </w:numPr>
        <w:ind w:left="38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zasie nieobecności Dyrektora jego zadania i kompetencje przejmuje Zastępca Dyrektora zgodnie z zakresem czynności oraz udzielonymi pełnomocnictwami.</w:t>
      </w:r>
      <w:bookmarkStart w:id="5" w:name="bookmark21"/>
      <w:bookmarkEnd w:id="5"/>
    </w:p>
    <w:p>
      <w:pPr>
        <w:pStyle w:val="Normal"/>
        <w:keepNext w:val="true"/>
        <w:ind w:left="425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keepNext w:val="true"/>
        <w:ind w:left="4258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§ 15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 zadań </w:t>
      </w:r>
      <w:r>
        <w:rPr>
          <w:b/>
          <w:sz w:val="24"/>
          <w:szCs w:val="24"/>
          <w:lang w:val="pl-PL"/>
        </w:rPr>
        <w:t>Dyrektora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leży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  <w:lang w:val="pl-PL"/>
        </w:rPr>
        <w:t>zapewnienie warunków organizacyjnych i finansowych niezbędnych do funkcjonowania  i  realizacji  zadań  MOPR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enie strategii realizacji zadań powierzonych MOPR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 funkcjonowania adekwatnej, skutecznej i efektywnej kontroli zarządczej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ie MOPR wobec organów administracji, instytucji i osób trzecich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wanie nadzoru nad prowadzoną w MOPR gospodarką finansową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ywanie uprawnień pracodawcy w stosunku do pracowników MOPR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reślenie i wdrożenie prawidłowej struktury organizacyjnej, dobór kadr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  <w:lang w:val="pl-PL"/>
        </w:rPr>
        <w:t>sprawowanie ogólnego nadzoru nad podległymi jednostkami i komórkami organizacyjnymi  oraz  stanowiskami samodzielnymi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wanie zarządzeń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 podziału zadań, kompetencji i odpowiedzialności między pracowników oraz koordynowanie ich działalności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 czynności prawnych (prowadzenie postepowań, wydawanie decyzji)  na mocy pełnomocnictw i upoważnień udzielanych przez Prezydenta Miasta Leszna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 kontroli wewnętrznej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 okresowych ocen pracownik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  <w:lang w:val="pl-PL"/>
        </w:rPr>
        <w:t>gospodarowanie środkami Zakładowego Funduszu Świadczeń Socjal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  <w:lang w:val="pl-PL"/>
        </w:rPr>
        <w:t>zapewnienie ochrony zbiorów danych osobowych oraz sprawowanie nadzoru nad bezpieczeństwem informacji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anie Prezydentowi i Radzie Miasta sprawozdań z działalności MOPR oraz przedstawianie potrzeb, szczególnie finansowych w zakresie pomocy społecznej.</w:t>
      </w:r>
    </w:p>
    <w:p>
      <w:pPr>
        <w:pStyle w:val="Normal"/>
        <w:keepNext w:val="true"/>
        <w:ind w:left="425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keepNext w:val="true"/>
        <w:ind w:left="4258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6.</w:t>
      </w:r>
    </w:p>
    <w:p>
      <w:pPr>
        <w:pStyle w:val="Normal"/>
        <w:numPr>
          <w:ilvl w:val="0"/>
          <w:numId w:val="36"/>
        </w:numPr>
        <w:ind w:left="360" w:right="-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może występować do Prezydenta Miasta   Leszna   o  upoważnienie  pracowników</w:t>
      </w:r>
    </w:p>
    <w:p>
      <w:pPr>
        <w:pStyle w:val="Normal"/>
        <w:ind w:left="360" w:right="-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PR do wydawania decyzji administracyjnych w zakresie zadań statutowych. </w:t>
      </w:r>
    </w:p>
    <w:p>
      <w:pPr>
        <w:pStyle w:val="Normal"/>
        <w:numPr>
          <w:ilvl w:val="0"/>
          <w:numId w:val="36"/>
        </w:numPr>
        <w:ind w:left="360" w:right="-23" w:hanging="360"/>
        <w:jc w:val="both"/>
        <w:rPr/>
      </w:pPr>
      <w:r>
        <w:rPr>
          <w:sz w:val="24"/>
          <w:szCs w:val="24"/>
          <w:lang w:val="pl-PL"/>
        </w:rPr>
        <w:t>Pracownikom MOPR mogą zostać udzielone upoważnienia lub pełnomocnictwa Dyrektora,</w:t>
      </w:r>
    </w:p>
    <w:p>
      <w:pPr>
        <w:pStyle w:val="Normal"/>
        <w:ind w:left="360" w:right="-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realizacji czynności określonych ich treścią w przypadkach określonych przepisami      prawa, wynikających z realizowanych zadań i czynności oraz konieczności występowania w charakterze strony w postępowaniach sądowych.</w:t>
      </w:r>
      <w:bookmarkStart w:id="6" w:name="bookmark05"/>
      <w:bookmarkEnd w:id="6"/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7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yrektor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rawuje nadzór i jest bezpośrednim przełożony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pl-PL"/>
        </w:rPr>
        <w:t>Zastępcy  Dyrektor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ównego Księgowego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użby BHP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spektora Ochrony Danych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owiska ds. Obsługi Prawnej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owiska ds. Koordynacji Systemu Wsparcia Dziecka i Rodzin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ołu ds. Rodzinnej Pieczy Zastępczej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espołu ds. Asysty Rodzinnej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pl-PL"/>
        </w:rPr>
        <w:t>Zespołu ds. Programów i Organizacji Pozarządowych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a Działu Pracy Środowiskowej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pl-PL"/>
        </w:rPr>
        <w:t>Kierownika  Działu Spraw Pracowniczych i Organizacyjnych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a  Działu Pomocy Osobom Starszym i Niepełnosprawnym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a Domu Senior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a Schroniska dla Osób Bezdomnych.</w:t>
      </w:r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8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  <w:t>Zastępcy Dyrektora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iCs/>
          <w:sz w:val="24"/>
          <w:szCs w:val="24"/>
          <w:lang w:val="pl-PL"/>
        </w:rPr>
        <w:t>podlegają: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  <w:lang w:val="pl-PL"/>
        </w:rPr>
        <w:t>Kierownik Działu Świadczeń Rodzinnych,</w:t>
      </w:r>
    </w:p>
    <w:p>
      <w:pPr>
        <w:pStyle w:val="Normal"/>
        <w:numPr>
          <w:ilvl w:val="0"/>
          <w:numId w:val="6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 Działu Świadczeń Socjalnych,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  <w:lang w:val="pl-PL"/>
        </w:rPr>
        <w:t>Kierownik Zespołu ds. Funduszu Alimentacyjnego,</w:t>
      </w:r>
    </w:p>
    <w:p>
      <w:pPr>
        <w:pStyle w:val="Normal"/>
        <w:numPr>
          <w:ilvl w:val="0"/>
          <w:numId w:val="6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ół ds. Rehabilitacji Społecznej,</w:t>
      </w:r>
    </w:p>
    <w:p>
      <w:pPr>
        <w:pStyle w:val="Normal"/>
        <w:numPr>
          <w:ilvl w:val="0"/>
          <w:numId w:val="6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ół ds. Świadczeń  Pieczy Zastępczej.</w:t>
      </w:r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9.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sz w:val="24"/>
          <w:szCs w:val="24"/>
          <w:lang w:val="pl-PL"/>
        </w:rPr>
        <w:t xml:space="preserve">Do zadań  </w:t>
      </w:r>
      <w:r>
        <w:rPr>
          <w:b/>
          <w:sz w:val="24"/>
          <w:szCs w:val="24"/>
          <w:lang w:val="pl-PL"/>
        </w:rPr>
        <w:t>Zastępcy Dyrektora</w:t>
      </w:r>
      <w:r>
        <w:rPr>
          <w:sz w:val="24"/>
          <w:szCs w:val="24"/>
          <w:lang w:val="pl-PL"/>
        </w:rPr>
        <w:t xml:space="preserve"> należy:</w:t>
      </w:r>
    </w:p>
    <w:p>
      <w:pPr>
        <w:pStyle w:val="Normal"/>
        <w:numPr>
          <w:ilvl w:val="0"/>
          <w:numId w:val="38"/>
        </w:numPr>
        <w:spacing w:before="0" w:after="0"/>
        <w:ind w:left="360" w:right="62" w:hanging="360"/>
        <w:contextualSpacing/>
        <w:jc w:val="both"/>
        <w:rPr/>
      </w:pPr>
      <w:r>
        <w:rPr>
          <w:sz w:val="24"/>
          <w:szCs w:val="24"/>
          <w:lang w:val="pl-PL"/>
        </w:rPr>
        <w:t>prowadzenie wszelkiej sprawozdawczości dotyczącej działalności Miejskiego Ośrodka Pomocy  Rodzinie  w Lesznie,</w:t>
      </w:r>
    </w:p>
    <w:p>
      <w:pPr>
        <w:pStyle w:val="Normal"/>
        <w:numPr>
          <w:ilvl w:val="0"/>
          <w:numId w:val="38"/>
        </w:numPr>
        <w:spacing w:before="0" w:after="0"/>
        <w:ind w:left="360" w:right="62" w:hanging="360"/>
        <w:contextualSpacing/>
        <w:jc w:val="both"/>
        <w:rPr/>
      </w:pPr>
      <w:r>
        <w:rPr>
          <w:sz w:val="24"/>
          <w:szCs w:val="24"/>
          <w:lang w:val="pl-PL"/>
        </w:rPr>
        <w:t>koordynowanie i przygotowywanie zbiorczych materiałów źródłowych do projektu budżetu, planów finansowych, wieloletniej prognozy finansowej i analizy potrzeb,</w:t>
      </w:r>
    </w:p>
    <w:p>
      <w:pPr>
        <w:pStyle w:val="Normal"/>
        <w:numPr>
          <w:ilvl w:val="0"/>
          <w:numId w:val="38"/>
        </w:numPr>
        <w:spacing w:before="0" w:after="0"/>
        <w:ind w:left="360" w:right="62" w:hanging="360"/>
        <w:contextualSpacing/>
        <w:jc w:val="both"/>
        <w:rPr/>
      </w:pPr>
      <w:r>
        <w:rPr>
          <w:sz w:val="24"/>
          <w:szCs w:val="24"/>
          <w:lang w:val="pl-PL"/>
        </w:rPr>
        <w:t>zbiorcze przygotowywanie zestawień do opracowywania strategii rozwiązywania problemów społecznych i analizy z jej realizacji,</w:t>
      </w:r>
    </w:p>
    <w:p>
      <w:pPr>
        <w:pStyle w:val="Normal"/>
        <w:numPr>
          <w:ilvl w:val="0"/>
          <w:numId w:val="38"/>
        </w:numPr>
        <w:ind w:left="36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ór nad opracowywaniem i realizacją diagnozy problemów społecznych,</w:t>
      </w:r>
    </w:p>
    <w:p>
      <w:pPr>
        <w:pStyle w:val="Normal"/>
        <w:numPr>
          <w:ilvl w:val="0"/>
          <w:numId w:val="38"/>
        </w:numPr>
        <w:ind w:left="360" w:right="62" w:hanging="360"/>
        <w:jc w:val="both"/>
        <w:rPr/>
      </w:pPr>
      <w:r>
        <w:rPr>
          <w:sz w:val="24"/>
          <w:szCs w:val="24"/>
          <w:lang w:val="pl-PL"/>
        </w:rPr>
        <w:t>nadzór nad opracowywaniem i realizacją strategii rozwiązywania problemów społecznych,</w:t>
      </w:r>
    </w:p>
    <w:p>
      <w:pPr>
        <w:pStyle w:val="Normal"/>
        <w:numPr>
          <w:ilvl w:val="0"/>
          <w:numId w:val="38"/>
        </w:numPr>
        <w:spacing w:before="0" w:after="0"/>
        <w:ind w:left="360" w:right="62" w:hanging="360"/>
        <w:contextualSpacing/>
        <w:jc w:val="both"/>
        <w:rPr/>
      </w:pPr>
      <w:r>
        <w:rPr>
          <w:sz w:val="24"/>
          <w:szCs w:val="24"/>
          <w:lang w:val="pl-PL"/>
        </w:rPr>
        <w:t xml:space="preserve">uzgadnianie z działem finansowo-księgowym poziomu wydatkowania środków finansowych w zakresie realizacji powierzonych zadań, </w:t>
      </w:r>
    </w:p>
    <w:p>
      <w:pPr>
        <w:pStyle w:val="Normal"/>
        <w:numPr>
          <w:ilvl w:val="0"/>
          <w:numId w:val="38"/>
        </w:numPr>
        <w:spacing w:before="0" w:after="0"/>
        <w:ind w:left="360" w:right="62" w:hanging="360"/>
        <w:contextualSpacing/>
        <w:jc w:val="both"/>
        <w:rPr/>
      </w:pPr>
      <w:r>
        <w:rPr>
          <w:sz w:val="24"/>
          <w:szCs w:val="24"/>
          <w:lang w:val="pl-PL"/>
        </w:rPr>
        <w:t>analiza poziomu wykorzystania środków finansowych przez MOPR w zakresie realizacji powierzonych zadań,</w:t>
      </w:r>
    </w:p>
    <w:p>
      <w:pPr>
        <w:pStyle w:val="Normal"/>
        <w:numPr>
          <w:ilvl w:val="0"/>
          <w:numId w:val="38"/>
        </w:numPr>
        <w:spacing w:before="0" w:after="0"/>
        <w:ind w:left="360" w:right="62" w:hanging="360"/>
        <w:contextualSpacing/>
        <w:jc w:val="both"/>
        <w:rPr/>
      </w:pPr>
      <w:r>
        <w:rPr>
          <w:sz w:val="24"/>
          <w:szCs w:val="24"/>
          <w:lang w:val="pl-PL"/>
        </w:rPr>
        <w:t>ocena stopnia i prawidłowości realizacji zadań przez poszczególne komórki organizacyjne MOPR,</w:t>
      </w:r>
    </w:p>
    <w:p>
      <w:pPr>
        <w:pStyle w:val="Normal"/>
        <w:numPr>
          <w:ilvl w:val="0"/>
          <w:numId w:val="38"/>
        </w:numPr>
        <w:ind w:left="36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wanie decyzji administracyjnych zgodnie z posiadanymi kompetencjami  i upoważnieniami,</w:t>
      </w:r>
    </w:p>
    <w:p>
      <w:pPr>
        <w:pStyle w:val="Normal"/>
        <w:numPr>
          <w:ilvl w:val="0"/>
          <w:numId w:val="38"/>
        </w:numPr>
        <w:ind w:left="360" w:right="62" w:hanging="360"/>
        <w:jc w:val="both"/>
        <w:rPr/>
      </w:pPr>
      <w:r>
        <w:rPr>
          <w:sz w:val="24"/>
          <w:szCs w:val="24"/>
          <w:lang w:val="pl-PL"/>
        </w:rPr>
        <w:t>koordynowanie realizacji wieloletniego Programu „Pomoc państwa w zakresie dożywiania”,</w:t>
      </w:r>
    </w:p>
    <w:p>
      <w:pPr>
        <w:pStyle w:val="Normal"/>
        <w:numPr>
          <w:ilvl w:val="0"/>
          <w:numId w:val="38"/>
        </w:numPr>
        <w:ind w:left="360" w:right="23" w:hanging="360"/>
        <w:jc w:val="both"/>
        <w:rPr/>
      </w:pPr>
      <w:r>
        <w:rPr>
          <w:sz w:val="24"/>
          <w:szCs w:val="24"/>
          <w:lang w:val="pl-PL"/>
        </w:rPr>
        <w:t>koordynowanie programem  „Asystent rodziny i koordynator rodzinnej pieczy zastępczej” ,</w:t>
      </w:r>
    </w:p>
    <w:p>
      <w:pPr>
        <w:pStyle w:val="Normal"/>
        <w:numPr>
          <w:ilvl w:val="0"/>
          <w:numId w:val="38"/>
        </w:numPr>
        <w:ind w:left="360" w:right="23" w:hanging="360"/>
        <w:jc w:val="both"/>
        <w:rPr/>
      </w:pPr>
      <w:r>
        <w:rPr>
          <w:sz w:val="24"/>
          <w:szCs w:val="24"/>
          <w:lang w:val="pl-PL"/>
        </w:rPr>
        <w:t>nadzór nad prawidłowym funkcjonowaniem bezpośrednio podporządkowanych działów, zespołów i samodzielnych stanowisk,</w:t>
      </w:r>
    </w:p>
    <w:p>
      <w:pPr>
        <w:pStyle w:val="Normal"/>
        <w:numPr>
          <w:ilvl w:val="0"/>
          <w:numId w:val="38"/>
        </w:numPr>
        <w:ind w:left="36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tępowanie  Dyrektora MOPR w przypadku jego nieobecności.</w:t>
      </w:r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4320" w:hanging="0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0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  <w:t>Głównemu Księgowemu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iCs/>
          <w:sz w:val="24"/>
          <w:szCs w:val="24"/>
          <w:lang w:val="pl-PL"/>
        </w:rPr>
        <w:t xml:space="preserve"> podlega: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  <w:lang w:val="pl-PL"/>
        </w:rPr>
        <w:t>Zastępca Głównego Księgowego,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  <w:lang w:val="pl-PL"/>
        </w:rPr>
        <w:t>Dział Finansowo – Księgowy,</w:t>
      </w:r>
    </w:p>
    <w:p>
      <w:pPr>
        <w:pStyle w:val="Normal"/>
        <w:numPr>
          <w:ilvl w:val="0"/>
          <w:numId w:val="5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sjer.</w:t>
      </w:r>
    </w:p>
    <w:p>
      <w:pPr>
        <w:pStyle w:val="Normal"/>
        <w:keepNex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43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1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Do zadań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Cs/>
          <w:sz w:val="24"/>
          <w:szCs w:val="24"/>
          <w:lang w:val="pl-PL"/>
        </w:rPr>
        <w:t>Głównego Księgowego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Cs/>
          <w:iCs/>
          <w:sz w:val="24"/>
          <w:szCs w:val="24"/>
          <w:lang w:val="pl-PL"/>
        </w:rPr>
        <w:t xml:space="preserve">należy: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ór nad Działem Finansowo-Księgowym i Kasą,</w:t>
      </w:r>
    </w:p>
    <w:p>
      <w:pPr>
        <w:pStyle w:val="Normal"/>
        <w:numPr>
          <w:ilvl w:val="0"/>
          <w:numId w:val="45"/>
        </w:numPr>
        <w:ind w:left="360" w:right="23" w:hanging="360"/>
        <w:jc w:val="both"/>
        <w:rPr/>
      </w:pPr>
      <w:r>
        <w:rPr>
          <w:sz w:val="24"/>
          <w:szCs w:val="24"/>
          <w:lang w:val="pl-PL"/>
        </w:rPr>
        <w:t>opracowanie projektu budżetu MOPR i analiz z wykonania budżetu,</w:t>
      </w:r>
    </w:p>
    <w:p>
      <w:pPr>
        <w:pStyle w:val="Normal"/>
        <w:numPr>
          <w:ilvl w:val="0"/>
          <w:numId w:val="45"/>
        </w:numPr>
        <w:ind w:left="360" w:right="23" w:hanging="360"/>
        <w:jc w:val="both"/>
        <w:rPr/>
      </w:pPr>
      <w:r>
        <w:rPr>
          <w:sz w:val="24"/>
          <w:szCs w:val="24"/>
          <w:lang w:val="pl-PL"/>
        </w:rPr>
        <w:t>prawidłowa realizacja budżetu,</w:t>
      </w:r>
    </w:p>
    <w:p>
      <w:pPr>
        <w:pStyle w:val="Normal"/>
        <w:numPr>
          <w:ilvl w:val="0"/>
          <w:numId w:val="45"/>
        </w:numPr>
        <w:ind w:left="360" w:right="23" w:hanging="360"/>
        <w:jc w:val="both"/>
        <w:rPr/>
      </w:pPr>
      <w:r>
        <w:rPr>
          <w:sz w:val="24"/>
          <w:szCs w:val="24"/>
          <w:lang w:val="pl-PL"/>
        </w:rPr>
        <w:t>prawidłowe gospodarowanie środkami budżetu przez jednostki organizacyjne, działy, zespoły MOPR, ze szczególnym uwzględnieniem prawidłowości zawierania umów z punktu widzenia przepisów finansowych oraz terminowego ściągania należności i dochodzenia roszczeń,</w:t>
      </w:r>
    </w:p>
    <w:p>
      <w:pPr>
        <w:pStyle w:val="Normal"/>
        <w:numPr>
          <w:ilvl w:val="0"/>
          <w:numId w:val="45"/>
        </w:numPr>
        <w:ind w:left="36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orowanie prowadzenia rachunkowości MOPR zgodnie z obowiązującymi przepisami prawa,</w:t>
      </w:r>
    </w:p>
    <w:p>
      <w:pPr>
        <w:pStyle w:val="Normal"/>
        <w:numPr>
          <w:ilvl w:val="0"/>
          <w:numId w:val="45"/>
        </w:numPr>
        <w:ind w:left="36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 kontroli wewnętrznej,</w:t>
      </w:r>
    </w:p>
    <w:p>
      <w:pPr>
        <w:pStyle w:val="Normal"/>
        <w:numPr>
          <w:ilvl w:val="0"/>
          <w:numId w:val="45"/>
        </w:numPr>
        <w:ind w:left="360" w:right="23" w:hanging="360"/>
        <w:jc w:val="both"/>
        <w:rPr/>
      </w:pPr>
      <w:r>
        <w:rPr>
          <w:sz w:val="24"/>
          <w:szCs w:val="24"/>
          <w:lang w:val="pl-PL"/>
        </w:rPr>
        <w:t>prawidłowe prowadzenie księgowości i gospodarki finansowej w sposób umożliwiając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pl-PL"/>
        </w:rPr>
        <w:t>terminowe dokonywanie rozliczeń finansowych,</w:t>
      </w:r>
    </w:p>
    <w:p>
      <w:pPr>
        <w:pStyle w:val="Normal"/>
        <w:numPr>
          <w:ilvl w:val="0"/>
          <w:numId w:val="27"/>
        </w:numPr>
        <w:ind w:left="108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owe przekazywanie informacji dotyczących rozliczeń finansowych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strzeganie zasad rozliczeń pieniężnych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chronę pieniędzy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pl-PL"/>
        </w:rPr>
        <w:t>prawidłowe dysponowanie środkami pieniężnymi zgromadzonymi na rachunkach bankow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pl-PL"/>
        </w:rPr>
        <w:t>prawidłowe prowadzenie operacji finansowych,</w:t>
      </w:r>
    </w:p>
    <w:p>
      <w:pPr>
        <w:pStyle w:val="Normal"/>
        <w:numPr>
          <w:ilvl w:val="0"/>
          <w:numId w:val="27"/>
        </w:numPr>
        <w:ind w:left="108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ywanie wszelkich innych zadań wynikających z przepisów prawa określających zadania głównych księgow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pl-PL"/>
        </w:rPr>
        <w:t>opracowanie okresowych analiz i sprawozdań wykonania budżetu umożliwiający Radzie Miasta Leszna, Prezydentowi Miasta Leszna, Dyrektorowi MOPR ocenę sytuacji finansowej MOPR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 oraz prawidłowe rozliczanie inwentaryzacji składników majątkowych MOPR.</w:t>
      </w:r>
    </w:p>
    <w:p>
      <w:pPr>
        <w:pStyle w:val="Normal"/>
        <w:ind w:left="420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420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2.</w:t>
      </w:r>
    </w:p>
    <w:p>
      <w:pPr>
        <w:pStyle w:val="Normal"/>
        <w:numPr>
          <w:ilvl w:val="0"/>
          <w:numId w:val="32"/>
        </w:numPr>
        <w:ind w:left="360" w:right="40" w:hanging="360"/>
        <w:jc w:val="both"/>
        <w:rPr/>
      </w:pPr>
      <w:r>
        <w:rPr>
          <w:sz w:val="24"/>
          <w:szCs w:val="24"/>
          <w:lang w:val="pl-PL"/>
        </w:rPr>
        <w:t>Do zadań kierowników należy kierowanie, organizowanie i sprawowanie bieżącej kontroli, w tym kontroli zarządczej nad realizacją zadań podległych komórek organizacyjnych, a w szczególności:</w:t>
      </w:r>
    </w:p>
    <w:p>
      <w:pPr>
        <w:pStyle w:val="Normal"/>
        <w:numPr>
          <w:ilvl w:val="0"/>
          <w:numId w:val="29"/>
        </w:numPr>
        <w:ind w:left="1080" w:right="-2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 terminowego i zgodnego z prawem prowadzenia postępowań w indywidualnych sprawach należących do zakresu zadań podległych komórek organizacyjnych,</w:t>
      </w:r>
    </w:p>
    <w:p>
      <w:pPr>
        <w:pStyle w:val="Normal"/>
        <w:numPr>
          <w:ilvl w:val="0"/>
          <w:numId w:val="29"/>
        </w:numPr>
        <w:ind w:left="1080" w:right="-2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ywanie materiałów źródłowych do projektu budżetu, planów finansowych i analizy potrzeb w części dotyczącej zadań realizowanych w kierowanych komórkach organizacyjn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192" w:leader="none"/>
        </w:tabs>
        <w:ind w:left="1080" w:right="-22" w:hanging="360"/>
        <w:jc w:val="both"/>
        <w:rPr/>
      </w:pPr>
      <w:r>
        <w:rPr>
          <w:sz w:val="24"/>
          <w:szCs w:val="24"/>
          <w:lang w:val="pl-PL"/>
        </w:rPr>
        <w:t>opracowywanie sprawozdań i analiz z realizacji zadań merytorycznych oraz z wykonania budżetu, w części dotyczącej podległych komórek organizacyjnych,</w:t>
      </w:r>
    </w:p>
    <w:p>
      <w:pPr>
        <w:pStyle w:val="Normal"/>
        <w:numPr>
          <w:ilvl w:val="0"/>
          <w:numId w:val="29"/>
        </w:numPr>
        <w:ind w:left="1080" w:right="-2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orowanie organizacji i dyscypliny pracy podporządkowanych jednostek organizacyjnych  i stanowisk pracy oraz nad przestrzeganiem postanowień regulaminu pracy obowiązującego w MOPR,</w:t>
      </w:r>
    </w:p>
    <w:p>
      <w:pPr>
        <w:pStyle w:val="Normal"/>
        <w:numPr>
          <w:ilvl w:val="0"/>
          <w:numId w:val="29"/>
        </w:numPr>
        <w:ind w:left="1080" w:right="-2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 okresowych ocen pracowników,</w:t>
      </w:r>
    </w:p>
    <w:p>
      <w:pPr>
        <w:pStyle w:val="Normal"/>
        <w:numPr>
          <w:ilvl w:val="0"/>
          <w:numId w:val="29"/>
        </w:numPr>
        <w:ind w:left="1080" w:right="56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fektywne wykorzystanie czasu pracy,</w:t>
      </w:r>
    </w:p>
    <w:p>
      <w:pPr>
        <w:pStyle w:val="Normal"/>
        <w:numPr>
          <w:ilvl w:val="0"/>
          <w:numId w:val="29"/>
        </w:numPr>
        <w:ind w:left="1080" w:right="56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 pełnego i szybkiego przepływu informacji,</w:t>
      </w:r>
    </w:p>
    <w:p>
      <w:pPr>
        <w:pStyle w:val="Normal"/>
        <w:numPr>
          <w:ilvl w:val="0"/>
          <w:numId w:val="29"/>
        </w:numPr>
        <w:ind w:left="1080" w:right="-22" w:hanging="360"/>
        <w:jc w:val="both"/>
        <w:rPr/>
      </w:pPr>
      <w:r>
        <w:rPr>
          <w:sz w:val="24"/>
          <w:szCs w:val="24"/>
          <w:lang w:val="pl-PL"/>
        </w:rPr>
        <w:t>dokonywanie stałej oceny ryzyka i podejmowanie działań doskonalących, zapobiegających lub ograniczających skutki występujących zagrożeń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  <w:lang w:val="pl-PL"/>
        </w:rPr>
        <w:t>dysponowanie przydzielonymi środkami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bezpieczenie stanowisk roboczych i sprzętu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ór nad przestrzeganiem przepisów BHP i przeciwpożar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  <w:lang w:val="pl-PL"/>
        </w:rPr>
        <w:t>dbanie o ład, porządek, estetykę miejsca pracy,</w:t>
      </w:r>
    </w:p>
    <w:p>
      <w:pPr>
        <w:pStyle w:val="Normal"/>
        <w:numPr>
          <w:ilvl w:val="0"/>
          <w:numId w:val="29"/>
        </w:numPr>
        <w:ind w:left="1080" w:right="-2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banie o kulturę i dobrą atmosferą w miejscu pracy oraz przestrzeganie podstawowych zasad współżycia społecznego i etyki zawodowej,</w:t>
      </w:r>
    </w:p>
    <w:p>
      <w:pPr>
        <w:pStyle w:val="Normal"/>
        <w:numPr>
          <w:ilvl w:val="0"/>
          <w:numId w:val="29"/>
        </w:numPr>
        <w:ind w:left="1080" w:right="-2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owanie Dyrektora o wszelkich istotnych sprawach dotyczących funkcjonowania MOPR,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 ponadto mają uprawnienia do składania wniosków do Dyrektora o przeszeregowanie, nagradzanie oraz karanie podległych pracowników.</w:t>
      </w:r>
    </w:p>
    <w:p>
      <w:pPr>
        <w:pStyle w:val="Normal"/>
        <w:numPr>
          <w:ilvl w:val="0"/>
          <w:numId w:val="32"/>
        </w:numPr>
        <w:ind w:left="36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zasie nieobecności kierownika jego obowiązki pełni zastępca kierownika. W komórkach organizacyjnych, w których nie utworzono stanowiska zastępcy kierownika, obowiązki pełni wyznaczony przez kierownika pracownik komórki organizacyjnej. Zastępowanie kierownika podczas nieobecności może wynikać z zakresu czynnośc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pl-PL"/>
        </w:rPr>
        <w:t>W komórkach wieloosobowych mogą zostać powołani tzw. koordynatorzy, do których obowiązków należy koordynowanie bieżącej pracy w komórce.</w:t>
      </w:r>
    </w:p>
    <w:p>
      <w:pPr>
        <w:pStyle w:val="Normal"/>
        <w:numPr>
          <w:ilvl w:val="0"/>
          <w:numId w:val="32"/>
        </w:numPr>
        <w:ind w:left="36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cy na stanowiskach samodzielnych realizują zadania zgodnie z zakresem czynności.</w:t>
      </w:r>
      <w:bookmarkStart w:id="7" w:name="bookmark3"/>
      <w:bookmarkStart w:id="8" w:name="bookmark07"/>
      <w:bookmarkEnd w:id="7"/>
      <w:bookmarkEnd w:id="8"/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ozdział IV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kres działania samodzielnych stanowisk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3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zadań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Służby BHP</w:t>
      </w:r>
      <w:r>
        <w:rPr>
          <w:sz w:val="24"/>
          <w:szCs w:val="24"/>
          <w:lang w:val="pl-PL"/>
        </w:rPr>
        <w:t xml:space="preserve">  należy: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anie kontroli warunków pracy oraz przestrzegania przepisów i zasad bezpieczeństwa i higieny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bieżące informowanie pracodawcy o stwierdzonych zagrożeniach zawodowych, wraz z wnioskami zmierzającymi do usuwania tych zagrożeń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sporządzanie i przedstawianie pracodawcy, co najmniej raz w roku,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udział w opracowywaniu planów modernizacji i rozwoju zakładu pracy oraz przedstawianie propozycji dotyczących uwzględnienia w tych planach rozwiązań techniczno-organizacyjnych zapewniających poprawę stanu bezpieczeństwa i higieny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 dokumentacji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zgłaszanie wniosków dotyczących wymagań bezpieczeństwa i higieny pracy w stosowanych oraz nowo wprowadzanych procesach produkcyjnych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stawianie pracodawcy wniosków dotyczących zachowania wymagań ergonomii na stanowiskach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udział w opracowywaniu zakładowych układów zbiorowych pracy, wewnętrznych zarządzeń, regulaminów i instrukcji ogólnych dotyczących bezpieczeństwa i higieny pracy oraz w ustalaniu zadań osób kierujących pracownikami w zakresie bezpieczeństwa i higieny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opiniowanie szczegółowych instrukcji dotyczących bezpieczeństwa i higieny pracy na poszczególnych stanowiskach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doradztwo w zakresie przepisów oraz zasad bezpieczeństwa i higieny pracy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dokonywaniu oceny ryzyka zawodowego, które wiąże się z wykonywaną pracą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doradztwo w zakresie organizacji i metod pracy na stanowiskach pracy, na których występują czynniki niebezpieczne, szkodliwe dla zdrowia lub warunki uciążliwe, oraz doboru najwłaściwszych środków ochrony zbiorowej i indywidualnej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współpraca z właściwymi komórkami organizacyjnymi lub osobami, w szczególności w zakresie organizowania i zapewnienia odpowiedniego poziomu szkoleń w dziedzinie bezpieczeństwa i higieny pracy oraz zapewnienia właściwej adaptacji zawodowej nowo zatrudnionych pracowników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współpraca z laboratoriami upoważnionymi, zgodnie z odrębnymi przepisami, do dokonywania badań i pomiarów czynników szkodliwych dla zdrowia lub warunków uciążliwych, występujących w środowisku pracy, w zakresie organizowania tych badań i pomiarów oraz sposobów ochrony pracowników przed tymi czynnikami lub warunkami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współpraca z laboratoriami i innymi jednostkami zajmującymi się pomiarami stanu środowiska naturalnego, działającymi w systemie państwowego monitoringu środowiska, określonego w odrębnych przepisach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współdziałanie z lekarzem sprawującym profilaktyczną opiekę zdrowotną nad pracownikami, a w szczególności przy organizowaniu okresowych badań lekarskich pracowników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półdziałanie ze społeczną inspekcją pracy oraz z zakładowymi organizacjami związkowymi 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icjowanie i rozwijanie na terenie zakładu pracy różnych form popularyzacji problematyki bezpieczeństwa i higieny pracy oraz ergonomii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4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zadań </w:t>
      </w:r>
      <w:r>
        <w:rPr>
          <w:b/>
          <w:bCs/>
          <w:sz w:val="24"/>
          <w:szCs w:val="24"/>
          <w:lang w:val="pl-PL"/>
        </w:rPr>
        <w:t>Inspektora Ochrony Danych</w:t>
      </w:r>
      <w:r>
        <w:rPr>
          <w:sz w:val="24"/>
          <w:szCs w:val="24"/>
          <w:lang w:val="pl-PL"/>
        </w:rPr>
        <w:t xml:space="preserve"> należy: 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owanie administratora, podmiotu przetwarzającego oraz pracowników, którzy przetwarzają dane osobowe, o obowiązkach spoczywających na nich na mocy Rozporządzenia  Parlamentu  Europejskiego  i  Rady (UE) 2016/679 z dnia 27 kwietnia 2016 r. w sprawie ochrony osób fizycznych w związku z przetwarzaniem danych osobowych  i w sprawie swobodnego przepływu takich danych oraz uchylenia dyrektywy 95/46/WE oraz innych przepisów Unii lub państw członkowskich o ochronie danych  oraz  doradzanie  im w tej sprawie;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itorowanie przestrzegania powyższego rozporządzenia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 na żądanie zaleceń co do oceny skutków dla ochrony danych oraz monitorowanie jej wykonania;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praca z organem nadzorczym;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łnienie funkcji punktu kontaktowego dla organu nadzorczego w kwestiach związanych z przetwarzaniem, w tym z uprzednimi konsultacjami oraz w stosownych przypadkach prowadzenie konsultacji we wszelkich innych sprawach</w:t>
      </w:r>
      <w:bookmarkStart w:id="9" w:name="_Hlk36637485"/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5.</w:t>
      </w:r>
    </w:p>
    <w:p>
      <w:pPr>
        <w:pStyle w:val="Normal"/>
        <w:tabs>
          <w:tab w:val="clear" w:pos="720"/>
          <w:tab w:val="center" w:pos="0" w:leader="none"/>
        </w:tabs>
        <w:rPr/>
      </w:pPr>
      <w:bookmarkEnd w:id="9"/>
      <w:r>
        <w:rPr>
          <w:sz w:val="24"/>
          <w:szCs w:val="24"/>
          <w:lang w:val="pl-PL"/>
        </w:rPr>
        <w:t>Do zadań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Stanowiska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Cs/>
          <w:sz w:val="24"/>
          <w:szCs w:val="24"/>
          <w:lang w:val="pl-PL"/>
        </w:rPr>
        <w:t xml:space="preserve">Obsługi Prawnej </w:t>
      </w:r>
      <w:r>
        <w:rPr>
          <w:sz w:val="24"/>
          <w:szCs w:val="24"/>
          <w:lang w:val="pl-PL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/>
      </w:pPr>
      <w:r>
        <w:rPr>
          <w:sz w:val="24"/>
          <w:szCs w:val="24"/>
          <w:lang w:val="pl-PL"/>
        </w:rPr>
        <w:t>wydawanie opinii i porad prawnych, interpretacja przepisów dotycząca całokształtu działalności MOPR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spraw procesowych i występowanie w charakterze pełnomocnika MOPR, w sądach i przed innymi organami orzekającymi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/>
      </w:pPr>
      <w:r>
        <w:rPr>
          <w:sz w:val="24"/>
          <w:szCs w:val="24"/>
          <w:lang w:val="pl-PL"/>
        </w:rPr>
        <w:t>nadzór prawny nad prawidłowym i terminowym przebiegiem egzekucji (windykacji) należności zasądzonych na rzecz MOPR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/>
      </w:pPr>
      <w:r>
        <w:rPr>
          <w:sz w:val="24"/>
          <w:szCs w:val="24"/>
          <w:lang w:val="pl-PL"/>
        </w:rPr>
        <w:t>uczestniczenie w prowadzonych przez MOPR negocjacjach, których celem jest nawiązanie, zmiana lub rozwiązanie stosunku prawnego a także przy rozwiązywaniu umów o pracę z pracownikami w szczególnym trybie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/>
      </w:pPr>
      <w:r>
        <w:rPr>
          <w:sz w:val="24"/>
          <w:szCs w:val="24"/>
          <w:lang w:val="pl-PL"/>
        </w:rPr>
        <w:t>udzielanie pomocy przy opracowywaniu zarządzeń wewnętrznych, regulaminów zakładowych, instrukcji, wzorów umów i innych aktów prawnych regulujących pracę i obowiązki ogółu, bądź niektórych kategorii pracowników oraz opiniowanie ich pod względem zgodności z obowiązującymi przepisami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/>
      </w:pPr>
      <w:r>
        <w:rPr>
          <w:sz w:val="24"/>
          <w:szCs w:val="24"/>
          <w:lang w:val="pl-PL"/>
        </w:rPr>
        <w:t>informowanie Dyrektora MOPR oraz kierowników komórek organizacyjnych  o wydanych, istotnych dla MOPR przepisach prawnych oraz wyjaśnianie wątpliwości powstałych na tle ich stosowania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/>
      </w:pPr>
      <w:r>
        <w:rPr>
          <w:sz w:val="24"/>
          <w:szCs w:val="24"/>
          <w:lang w:val="pl-PL"/>
        </w:rPr>
        <w:t>informowanie członków kierownictwa MOPR o uchybieniach w jego działalności w zakresie przestrzegania prawa i skutkach prawnych tych uchybień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851" w:leader="none"/>
        </w:tabs>
        <w:ind w:left="360" w:right="40" w:hanging="360"/>
        <w:jc w:val="both"/>
        <w:rPr/>
      </w:pPr>
      <w:r>
        <w:rPr>
          <w:sz w:val="24"/>
          <w:szCs w:val="24"/>
          <w:lang w:val="pl-PL"/>
        </w:rPr>
        <w:t>współdziałanie w zakresie obsługi prawnej z państwowymi organami kontroli i rewizji, organami ścigania, organami wymiaru sprawiedliwości,</w:t>
      </w:r>
    </w:p>
    <w:p>
      <w:pPr>
        <w:pStyle w:val="Normal"/>
        <w:ind w:right="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Radca Prawny jest odpowiedzialny za kontrolę pod względem formalno-prawnym sporządzonych dokumentów oraz pomoc prawną dla Dyrektora i pracowników MOPR w zakresie spraw objętych działalnością MOPR.</w:t>
      </w:r>
    </w:p>
    <w:p>
      <w:pPr>
        <w:pStyle w:val="Normal"/>
        <w:ind w:right="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6.</w:t>
      </w:r>
    </w:p>
    <w:p>
      <w:pPr>
        <w:pStyle w:val="Normal"/>
        <w:keepNext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zadań  </w:t>
      </w:r>
      <w:r>
        <w:rPr>
          <w:b/>
          <w:bCs/>
          <w:sz w:val="24"/>
          <w:szCs w:val="24"/>
          <w:lang w:val="pl-PL"/>
        </w:rPr>
        <w:t>Stanowiska ds. Koordynacji Systemu Wsparcia Dziecka i Rodziny</w:t>
      </w:r>
      <w:r>
        <w:rPr>
          <w:sz w:val="24"/>
          <w:szCs w:val="24"/>
          <w:lang w:val="pl-PL"/>
        </w:rPr>
        <w:t xml:space="preserve"> należy:</w:t>
      </w:r>
    </w:p>
    <w:p>
      <w:pPr>
        <w:pStyle w:val="Normal"/>
        <w:keepNext w:val="true"/>
        <w:numPr>
          <w:ilvl w:val="0"/>
          <w:numId w:val="11"/>
        </w:numPr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orowanie pomocy terapeutycznej udzielanej rodzinie przez Miejski Ośrodek Pomocy Rodzinie w Lesznie,</w:t>
      </w:r>
    </w:p>
    <w:p>
      <w:pPr>
        <w:pStyle w:val="Normal"/>
        <w:keepNext w:val="true"/>
        <w:numPr>
          <w:ilvl w:val="0"/>
          <w:numId w:val="11"/>
        </w:numPr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owanie współpracy między instytucjami, placówkami, organizacjami pozarządowymi pracującymi w obszarze wsparcia dziecka i rodziny,</w:t>
      </w:r>
    </w:p>
    <w:p>
      <w:pPr>
        <w:pStyle w:val="Normal"/>
        <w:keepNext w:val="true"/>
        <w:numPr>
          <w:ilvl w:val="0"/>
          <w:numId w:val="11"/>
        </w:numPr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tworzenie Miejskiego Programu Wsparcia Dziecka i Rodziny,</w:t>
      </w:r>
    </w:p>
    <w:p>
      <w:pPr>
        <w:pStyle w:val="Normal"/>
        <w:keepNext w:val="true"/>
        <w:numPr>
          <w:ilvl w:val="0"/>
          <w:numId w:val="11"/>
        </w:numPr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łnienie roli konsultanta dla pracowników innych działów/zespołów Ośrodka,</w:t>
      </w:r>
    </w:p>
    <w:p>
      <w:pPr>
        <w:pStyle w:val="Normal"/>
        <w:keepNext w:val="true"/>
        <w:numPr>
          <w:ilvl w:val="0"/>
          <w:numId w:val="11"/>
        </w:numPr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icjowanie działań mających na celu stworzenie optymalnych warunków rozwoju dzieci z rodzin objętych pomocą MOPR,</w:t>
      </w:r>
    </w:p>
    <w:p>
      <w:pPr>
        <w:pStyle w:val="Normal"/>
        <w:keepNext w:val="true"/>
        <w:numPr>
          <w:ilvl w:val="0"/>
          <w:numId w:val="11"/>
        </w:numPr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 szkoleń, superwizji i innych form doskonalenia umiejętności pracy z rodziną i dzieckiem dla pracowników MOPR i innych służb społecznych,</w:t>
      </w:r>
    </w:p>
    <w:p>
      <w:pPr>
        <w:pStyle w:val="Normal"/>
        <w:keepNext w:val="true"/>
        <w:numPr>
          <w:ilvl w:val="0"/>
          <w:numId w:val="11"/>
        </w:numPr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 pobytu w mieszkaniach chronionych dla usamodzielniających się wychowanków  pieczy zastępczej oraz dla  kobiet z dziećmi.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ozdział V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kres działania komórek organizacyjny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7.</w:t>
      </w:r>
    </w:p>
    <w:p>
      <w:pPr>
        <w:pStyle w:val="Normal"/>
        <w:numPr>
          <w:ilvl w:val="0"/>
          <w:numId w:val="67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Pracy Środowiskowej</w:t>
      </w:r>
      <w:r>
        <w:rPr>
          <w:sz w:val="24"/>
          <w:szCs w:val="24"/>
          <w:lang w:val="pl-PL"/>
        </w:rPr>
        <w:t xml:space="preserve"> tworzą </w:t>
      </w:r>
      <w:r>
        <w:rPr>
          <w:b/>
          <w:bCs/>
          <w:sz w:val="24"/>
          <w:szCs w:val="24"/>
          <w:lang w:val="pl-PL"/>
        </w:rPr>
        <w:t>Zespoły Rejonu nr 1, nr 2, nr 3, nr 4, nr 5.</w:t>
      </w:r>
    </w:p>
    <w:p>
      <w:pPr>
        <w:pStyle w:val="Normal"/>
        <w:numPr>
          <w:ilvl w:val="0"/>
          <w:numId w:val="67"/>
        </w:numPr>
        <w:rPr/>
      </w:pPr>
      <w:r>
        <w:rPr>
          <w:sz w:val="24"/>
          <w:szCs w:val="24"/>
          <w:lang w:val="pl-PL"/>
        </w:rPr>
        <w:t>Pracownicy zajmują się: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znaniem i ustaleniem potrzeb środowiska lokalnego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eniem potrzeb rodzin i osób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m indywidualnych planów pomocy ustalając zakres i czas jej trwania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zukiwaniem odpowiednich organizacji społecznych, grup samopomocowych lub osób prawnych i fizycznych do udzielenia pomocy osobom jej potrzebujących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trzymywaniem ścisłego kontaktu i współpracy z instytucjami,  organizacjami pozarządowymi oraz kuratorami sądowymi i pedagogami szkolnymi, 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pracy socjalnej poprzez usługi wspierające, korekcyjne i doradztwo - prowadzeniem pracy z indywidualnym przypadkiem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ieraniem oraz monitorowaniem kontraktów socjalnych,</w:t>
      </w:r>
    </w:p>
    <w:p>
      <w:pPr>
        <w:pStyle w:val="Normal"/>
        <w:numPr>
          <w:ilvl w:val="0"/>
          <w:numId w:val="47"/>
        </w:numPr>
        <w:suppressAutoHyphens w:val="true"/>
        <w:ind w:left="108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ejmowaniem i organizowaniem działań w ramach interwencji kryzysowej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sultowaniem trudnych przypadków z Kierownikiem Działu Pracy Środowiskowej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owaniem i udzielaniem pomocy w formie świadczeń pieniężnych, a także w innych formach dostosowanych do indywidualnych potrzeb i sytuacji osób i rodzin wymagających pomocy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owaniem do Dyrektora, za pośrednictwem Kierownika Działu Pracy Środowiskowej o przyznanie asystenta rodziny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cisłą współpracą z asystentami rodziny oraz Działem Pomocy Osobom Starszym i Niepełnosprawnym, 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aniem wywiadów rodzinnych (środowiskowych) na potrzeby prowadzonych postępowań administracyjnych oraz na rzecz zewnętrznych jednostek organizacyjnych pomocy społecznej i innych instytucji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spraw związanych z kierowaniem osób do Centrum Integracji Społecznej,</w:t>
      </w:r>
    </w:p>
    <w:p>
      <w:pPr>
        <w:pStyle w:val="Normal"/>
        <w:numPr>
          <w:ilvl w:val="0"/>
          <w:numId w:val="47"/>
        </w:numPr>
        <w:ind w:left="108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m odpowiedzi na wnioski o udostępnianie danych osobowych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tworzeniem projektów socjalnych, mających na celu aktywizację środowiska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owaniem projektów prowadzonych przez MOPR, współfinansowanych przez EFS oraz innych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em w spotkaniach grup roboczych w ramach zespołu interdyscyplinarnego ds. przeciwdziałania przemocy w rodzinie oraz prowadzenie dokumentacji z ich prac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icznym kształceniem oraz podnoszeniem kwalifikacji w zakresie pracy socjalnej.</w:t>
      </w:r>
    </w:p>
    <w:p>
      <w:pPr>
        <w:pStyle w:val="Normal"/>
        <w:suppressAutoHyphens w:val="true"/>
        <w:ind w:left="4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żdym Zespołem Rejonu kieruje </w:t>
      </w:r>
      <w:r>
        <w:rPr>
          <w:b/>
          <w:sz w:val="24"/>
          <w:szCs w:val="24"/>
          <w:lang w:val="pl-PL"/>
        </w:rPr>
        <w:t xml:space="preserve">Koordynator Zespołu, </w:t>
      </w:r>
      <w:r>
        <w:rPr>
          <w:sz w:val="24"/>
          <w:szCs w:val="24"/>
          <w:lang w:val="pl-PL"/>
        </w:rPr>
        <w:t>do którego zadań ponadto należy sprawdzanie wywiadów środowiskowych pod względem merytoryczno-formalnym oraz akceptacja wnioskowanej przez pracownika pomocy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/>
        </w:rPr>
        <w:t xml:space="preserve">4.     Działem   Pracy  Środowiskowej   zarządza  </w:t>
      </w:r>
      <w:r>
        <w:rPr>
          <w:b/>
          <w:sz w:val="24"/>
          <w:szCs w:val="24"/>
          <w:lang w:val="pl-PL"/>
        </w:rPr>
        <w:t xml:space="preserve">Kierownik  Działu </w:t>
      </w:r>
      <w:r>
        <w:rPr>
          <w:sz w:val="24"/>
          <w:szCs w:val="24"/>
          <w:lang w:val="pl-PL"/>
        </w:rPr>
        <w:t xml:space="preserve"> przy  pomocy </w:t>
      </w:r>
      <w:r>
        <w:rPr>
          <w:b/>
          <w:sz w:val="24"/>
          <w:szCs w:val="24"/>
          <w:lang w:val="pl-PL"/>
        </w:rPr>
        <w:t>Zastępcy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lang w:val="pl-PL"/>
        </w:rPr>
        <w:t>Kierownika  Działu</w:t>
      </w:r>
      <w:r>
        <w:rPr>
          <w:sz w:val="24"/>
          <w:szCs w:val="24"/>
          <w:lang w:val="pl-PL"/>
        </w:rPr>
        <w:t>,  który także:</w:t>
      </w:r>
    </w:p>
    <w:p>
      <w:pPr>
        <w:pStyle w:val="Normal"/>
        <w:numPr>
          <w:ilvl w:val="0"/>
          <w:numId w:val="20"/>
        </w:numPr>
        <w:suppressAutoHyphens w:val="true"/>
        <w:ind w:left="108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ordynuje i nadzoruje pracę Zespołu Rejonu nr 1, nr 2, nr 3, nr 4, nr 5,  </w:t>
      </w:r>
    </w:p>
    <w:p>
      <w:pPr>
        <w:pStyle w:val="Normal"/>
        <w:numPr>
          <w:ilvl w:val="0"/>
          <w:numId w:val="20"/>
        </w:numPr>
        <w:suppressAutoHyphens w:val="true"/>
        <w:ind w:left="108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łni obowiązki związane z funkcją Zastępcy Przewodniczącego Zespołu Interdyscyplinarnego ds. Przeciwdziałania Przemocy w Rodzinie działającego przy Prezydencie Miasta Leszna,</w:t>
      </w:r>
    </w:p>
    <w:p>
      <w:pPr>
        <w:pStyle w:val="Normal"/>
        <w:numPr>
          <w:ilvl w:val="0"/>
          <w:numId w:val="20"/>
        </w:numPr>
        <w:suppressAutoHyphens w:val="true"/>
        <w:ind w:left="108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st upoważniony do wydawania  decyzji administracyjnych z zakresu pomocy społecznej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8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Cs/>
          <w:iCs/>
          <w:sz w:val="24"/>
          <w:szCs w:val="24"/>
          <w:lang w:val="pl-PL"/>
        </w:rPr>
        <w:t>Dział Świadczeń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Socjalnych</w:t>
      </w:r>
      <w:r>
        <w:rPr>
          <w:sz w:val="24"/>
          <w:szCs w:val="24"/>
          <w:lang w:val="pl-PL"/>
        </w:rPr>
        <w:t xml:space="preserve"> zajmuje się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aniem decyzji administracyjnych na podstawie ustawy o pomocy społecznej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sporządzaniem list wypłat świadczeń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rozliczaniem składek zdrowotnych do ZUS za osoby pobierające zasiłek stały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przygotowaniem danych z programu TT-pomoc dla sprawozdań i bilansów potrzeb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jestracją rachunków ze szkół, przedszkoli i żłobków oraz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dzaniem rachunków pod względem merytorycznym i rachunkowym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aniem zleceń do Działu Finansowo-Księgowego w celu uregulowania należności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em informacji o ilości osób korzystających z pomocy w formie obiadów i innych posiłków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pracą z placówkami oświatowymi i innymi podmiotami wydającymi posiłki osobom korzystającym z pomocy społecznej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jestracją rachunków z aptek za leki wydane osobom korzystającym z pomocy społecznej oraz sporządzaniem zleceń do Działu Finansowo-Księgowego w celu uregulowania należności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jestracją rachunków ze sklepów za produkty żywnościowe i środki czystości wydane osobom korzystającym z pomocy społecznej oraz sporządzaniem zleceń do Działu Finansowo-Księgowego w celu uregulowania należności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ą okresów wypłat zasiłków stałych, okresowych i zasiłków celowych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tawianiem zaświadczeń o korzystaniu z pomocy Ośrodka w zakresie świadczeń przyznawanych na podstawie ustawy o pomocy społecznej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tawianiem postanowień o odmowie wydania zaświadczenia o sytuacji dochodowej i majątkowej studentom ubiegającym się o stypendia socjalne, a którzy nie korzystają z pomocy MOPR na podstawie ustawy o pomocy społecznej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dokumentacji dotyczącej zwrotu wydatków z ZUS z tytułu sprawienia pogrzebu osobom samotnym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prowadzeniem dokumentacji dotyczącej przyznawania i wypłacania wynagrodzeń dla opiekunów prawnych i kuratorów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rejestru spraw związanych z obciążeniem innych ośrodków pomocy społecznej za udzielona pomoc przez MOPR,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sprawozdawczości dotyczącej działalności Miejskiego Ośrodka Pomocy Rodzie w Lesznie.</w:t>
      </w:r>
    </w:p>
    <w:p>
      <w:pPr>
        <w:pStyle w:val="Normal"/>
        <w:numPr>
          <w:ilvl w:val="0"/>
          <w:numId w:val="73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em Świadczeń Socjalnych zarządza </w:t>
      </w:r>
      <w:r>
        <w:rPr>
          <w:b/>
          <w:sz w:val="24"/>
          <w:szCs w:val="24"/>
          <w:lang w:val="pl-PL"/>
        </w:rPr>
        <w:t>Kierownik Działu</w:t>
      </w:r>
      <w:r>
        <w:rPr>
          <w:sz w:val="24"/>
          <w:szCs w:val="24"/>
          <w:lang w:val="pl-PL"/>
        </w:rPr>
        <w:t>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9.</w:t>
      </w:r>
    </w:p>
    <w:p>
      <w:pPr>
        <w:pStyle w:val="Normal"/>
        <w:numPr>
          <w:ilvl w:val="0"/>
          <w:numId w:val="10"/>
        </w:numPr>
        <w:ind w:left="383" w:right="561" w:hanging="360"/>
        <w:rPr/>
      </w:pPr>
      <w:r>
        <w:rPr>
          <w:b/>
          <w:bCs/>
          <w:iCs/>
          <w:sz w:val="24"/>
          <w:szCs w:val="24"/>
          <w:lang w:val="pl-PL"/>
        </w:rPr>
        <w:t>Dział Świadczeń Rodzinnych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jmuje się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1080" w:right="23" w:hanging="360"/>
        <w:jc w:val="both"/>
        <w:rPr/>
      </w:pPr>
      <w:r>
        <w:rPr>
          <w:sz w:val="24"/>
          <w:szCs w:val="24"/>
          <w:lang w:val="pl-PL"/>
        </w:rPr>
        <w:t xml:space="preserve">przyjmowaniem wniosków o ustalenie prawa do świadczeń  rodzinnych tj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pl-PL"/>
        </w:rPr>
        <w:t>zasiłków rodzinnych oraz dodatków do zasiłku rodzinn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wiadczeń opiekuńczych: zasiłków pielęgnacyjnych i świadczeń pielęgnacyjnych, specjalnych zasiłków opiekuńczych, zasiłków dla opiekuna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czeń rodzicielski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razowych zapomóg z tytułu urodzenia się dziec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Leszczyńskie becikowe”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razowych świadczeń „Za życiem”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owaniem wniosków o ustalenie prawa do świadczeń wychowawczych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owaniem wniosków o ustalenie prawa do świadczenia „Dobry start”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  <w:lang w:val="pl-PL"/>
        </w:rPr>
        <w:t>rozpatrywaniem wniosków i ustalaniem prawa do świadczeń rodzinnych, wychowawczych, „Dobry start” oraz wydawaniem decyzji lub informacji w tych sprawach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  <w:lang w:val="pl-PL"/>
        </w:rPr>
        <w:t xml:space="preserve">sporządzaniem  list wypłat w sprawach wszystkich świadczeń oraz realizacją przelewów bankowych,                   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ntrolą okresów wypłat wszystkich świadczeń,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powiadaniem na korespondencję oraz wystawianiem zaświadczeń o korzystaniu z świadczeń rodzinnych, wychowawczych, „Dobry start”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  <w:lang w:val="pl-PL"/>
        </w:rPr>
        <w:t xml:space="preserve">przekazywaniem składek do ZUS za osoby uprawnione  do świadczeń pielęgnacyjnych, specjalnych zasiłków opiekuńczych, zasiłków dla opiekuna,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rządzaniem kwartalnych sprawozdań rzeczowo-finansowych z wykonywania zadań z zakresu świadczeń rodzinnych i wychowawczych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  <w:lang w:val="pl-PL"/>
        </w:rPr>
        <w:t>sporządzanie półrocznych informacji z realizacji zadań rzeczowych oraz bilansów potrzeb,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lanowaniem budżetu na kolejny rok kalendarzowy  z zakresu świadczeń rodzinnych i wychowawczych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ziałem  Świadczeń  Rodzinnych   zarządza  </w:t>
      </w:r>
      <w:r>
        <w:rPr>
          <w:b/>
          <w:bCs/>
          <w:sz w:val="24"/>
          <w:szCs w:val="24"/>
          <w:lang w:val="pl-PL"/>
        </w:rPr>
        <w:t>Kierownik  Działu</w:t>
      </w:r>
      <w:r>
        <w:rPr>
          <w:sz w:val="24"/>
          <w:szCs w:val="24"/>
          <w:lang w:val="pl-PL"/>
        </w:rPr>
        <w:t xml:space="preserve">  przy  pomocy  </w:t>
      </w:r>
      <w:r>
        <w:rPr>
          <w:b/>
          <w:bCs/>
          <w:sz w:val="24"/>
          <w:szCs w:val="24"/>
          <w:lang w:val="pl-PL"/>
        </w:rPr>
        <w:t xml:space="preserve">Zastępcy  </w:t>
      </w:r>
    </w:p>
    <w:p>
      <w:pPr>
        <w:pStyle w:val="Normal"/>
        <w:ind w:left="383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ierownika  Działu.</w:t>
      </w:r>
    </w:p>
    <w:p>
      <w:pPr>
        <w:pStyle w:val="Normal"/>
        <w:keepNext w:val="true"/>
        <w:ind w:left="23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0.</w:t>
      </w:r>
    </w:p>
    <w:p>
      <w:pPr>
        <w:pStyle w:val="Normal"/>
        <w:numPr>
          <w:ilvl w:val="0"/>
          <w:numId w:val="13"/>
        </w:numPr>
        <w:ind w:left="383" w:right="40" w:hanging="360"/>
        <w:jc w:val="both"/>
        <w:rPr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  <w:t xml:space="preserve">Dział  Pomocy  Osobom  Starszym  i  Niepełnosprawnym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Cs/>
          <w:iCs/>
          <w:sz w:val="24"/>
          <w:szCs w:val="24"/>
          <w:lang w:val="pl-PL"/>
        </w:rPr>
        <w:t>zajmuje  się:</w:t>
      </w:r>
    </w:p>
    <w:p>
      <w:pPr>
        <w:pStyle w:val="Normal"/>
        <w:numPr>
          <w:ilvl w:val="0"/>
          <w:numId w:val="8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świadczeniem usług opiekuńczych u osób starszych, chorych, samotnych i niepełnosprawnych, jak również u osób posiadających rodzinę, a rodzina nie może takiej pomocy zapewnić, w formie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  <w:lang w:val="pl-PL"/>
        </w:rPr>
        <w:t>zaspokajania codziennych potrzeb życi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  <w:lang w:val="pl-PL"/>
        </w:rPr>
        <w:t>pielęgnacji zleconej przez lekarz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  <w:lang w:val="pl-PL"/>
        </w:rPr>
        <w:t>opieki higienicznej,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a kontaktów z otoczeniem,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a poczucia bezpieczeństwa.</w:t>
      </w:r>
    </w:p>
    <w:p>
      <w:pPr>
        <w:pStyle w:val="Normal"/>
        <w:ind w:left="1057" w:right="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usług opiekuńczych świadczone są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Usługi specjalistyczne</w:t>
      </w:r>
      <w:r>
        <w:rPr>
          <w:sz w:val="24"/>
          <w:szCs w:val="24"/>
          <w:lang w:val="pl-PL"/>
        </w:rPr>
        <w:t xml:space="preserve"> dla osób z zaburzeniami psychicznymi.</w:t>
      </w:r>
    </w:p>
    <w:p>
      <w:pPr>
        <w:pStyle w:val="Normal"/>
        <w:numPr>
          <w:ilvl w:val="0"/>
          <w:numId w:val="9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m osobom starszym i niepełnosprawnym dostępu do  uzyskania pomocy w formie pobytu w placówkach (dzienne domy pomocy, domy pomocy społecznej, środowiskowe domy samopomocy), w szczególności:</w:t>
      </w:r>
    </w:p>
    <w:p>
      <w:pPr>
        <w:pStyle w:val="NormalnyWeb"/>
        <w:numPr>
          <w:ilvl w:val="0"/>
          <w:numId w:val="25"/>
        </w:numPr>
        <w:tabs>
          <w:tab w:val="clear" w:pos="720"/>
          <w:tab w:val="left" w:pos="1843" w:leader="none"/>
        </w:tabs>
        <w:spacing w:before="0" w:after="0"/>
        <w:ind w:left="1843" w:hanging="379"/>
        <w:jc w:val="both"/>
        <w:rPr/>
      </w:pPr>
      <w:r>
        <w:rPr/>
        <w:t>przyjmowaniem wniosków dotyczących umieszczenia w domach pomocy społecznej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3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aniem wywiadów rodzinnych (środowiskowych) oraz kompletowanie  dokumentacji na potrzeby prowadzonych postępowań administracyjnych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3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m decyzji kierujących i ustalających odpłatność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37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m decyzji umieszczających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379"/>
        <w:jc w:val="both"/>
        <w:rPr/>
      </w:pPr>
      <w:r>
        <w:rPr>
          <w:sz w:val="24"/>
          <w:szCs w:val="24"/>
          <w:lang w:val="pl-PL"/>
        </w:rPr>
        <w:t xml:space="preserve">sporządzaniem umów dotyczących odpłatności za pobyt w domach pomocy społecznej oraz aneksów do umów, </w:t>
      </w:r>
    </w:p>
    <w:p>
      <w:pPr>
        <w:pStyle w:val="NormalnyWeb"/>
        <w:numPr>
          <w:ilvl w:val="0"/>
          <w:numId w:val="25"/>
        </w:numPr>
        <w:tabs>
          <w:tab w:val="clear" w:pos="720"/>
          <w:tab w:val="left" w:pos="1843" w:leader="none"/>
        </w:tabs>
        <w:spacing w:before="0" w:after="0"/>
        <w:ind w:left="1843" w:hanging="379"/>
        <w:jc w:val="both"/>
        <w:rPr/>
      </w:pPr>
      <w:r>
        <w:rPr/>
        <w:t>rozliczaniem faktur za pobyt w domach pomocy społecznej,</w:t>
      </w:r>
    </w:p>
    <w:p>
      <w:pPr>
        <w:pStyle w:val="NormalnyWeb"/>
        <w:numPr>
          <w:ilvl w:val="0"/>
          <w:numId w:val="25"/>
        </w:numPr>
        <w:tabs>
          <w:tab w:val="clear" w:pos="720"/>
          <w:tab w:val="left" w:pos="1843" w:leader="none"/>
        </w:tabs>
        <w:spacing w:before="0" w:after="0"/>
        <w:ind w:left="1843" w:hanging="379"/>
        <w:jc w:val="both"/>
        <w:rPr/>
      </w:pPr>
      <w:r>
        <w:rPr/>
        <w:t>informowaniem osób zainteresowanych o różnych typach placówek wsparcia.</w:t>
      </w:r>
    </w:p>
    <w:p>
      <w:pPr>
        <w:pStyle w:val="Normal"/>
        <w:ind w:right="23" w:firstLine="3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3)   współtworzeniem   diagnozy   problemów  osób   starszych   i  monitorowaniem </w:t>
      </w:r>
    </w:p>
    <w:p>
      <w:pPr>
        <w:pStyle w:val="Normal"/>
        <w:ind w:right="23" w:firstLine="3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Strategii    Rozwiązywania Problemów Osób Starszych,</w:t>
      </w:r>
    </w:p>
    <w:p>
      <w:pPr>
        <w:pStyle w:val="Normal"/>
        <w:numPr>
          <w:ilvl w:val="0"/>
          <w:numId w:val="20"/>
        </w:numPr>
        <w:ind w:left="1080" w:right="23" w:hanging="360"/>
        <w:jc w:val="both"/>
        <w:rPr>
          <w:sz w:val="24"/>
          <w:szCs w:val="24"/>
          <w:lang w:val="pl-PL"/>
        </w:rPr>
      </w:pPr>
      <w:bookmarkStart w:id="10" w:name="_Hlk36715919"/>
      <w:bookmarkEnd w:id="10"/>
      <w:r>
        <w:rPr>
          <w:sz w:val="24"/>
          <w:szCs w:val="24"/>
          <w:lang w:val="pl-PL"/>
        </w:rPr>
        <w:t>zapewnieniem możliwości pobytu w mieszkaniach chronionych tj.</w:t>
      </w:r>
    </w:p>
    <w:p>
      <w:pPr>
        <w:pStyle w:val="Normal"/>
        <w:numPr>
          <w:ilvl w:val="0"/>
          <w:numId w:val="53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owaniem wniosków od osoby ubiegającej się o miejsce w mieszkaniu chronionym,</w:t>
      </w:r>
    </w:p>
    <w:p>
      <w:pPr>
        <w:pStyle w:val="Normal"/>
        <w:numPr>
          <w:ilvl w:val="0"/>
          <w:numId w:val="53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eniem wywiadów środowiskowych oraz kompletowaniem dokumentacji na potrzeby prowadzonych postępowań administracyjnych,</w:t>
      </w:r>
    </w:p>
    <w:p>
      <w:pPr>
        <w:pStyle w:val="Normal"/>
        <w:numPr>
          <w:ilvl w:val="0"/>
          <w:numId w:val="53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m decyzji administracyjnych w sprawie pobytu w mieszkaniu chronionym</w:t>
      </w:r>
    </w:p>
    <w:p>
      <w:pPr>
        <w:pStyle w:val="Normal"/>
        <w:numPr>
          <w:ilvl w:val="0"/>
          <w:numId w:val="53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liczaniem odpłatności z tytułu utrzymania mieszkania chronionego </w:t>
      </w:r>
    </w:p>
    <w:p>
      <w:pPr>
        <w:pStyle w:val="Normal"/>
        <w:numPr>
          <w:ilvl w:val="0"/>
          <w:numId w:val="13"/>
        </w:numPr>
        <w:ind w:left="383" w:right="23" w:hanging="360"/>
        <w:jc w:val="both"/>
        <w:rPr>
          <w:sz w:val="24"/>
          <w:szCs w:val="24"/>
          <w:lang w:val="pl-PL"/>
        </w:rPr>
      </w:pPr>
      <w:bookmarkStart w:id="11" w:name="_Hlk36715919"/>
      <w:bookmarkEnd w:id="11"/>
      <w:r>
        <w:rPr>
          <w:bCs/>
          <w:iCs/>
          <w:sz w:val="24"/>
          <w:szCs w:val="24"/>
          <w:lang w:val="pl-PL"/>
        </w:rPr>
        <w:t xml:space="preserve">Działem  Pomocy Osobom Starszym i Niepełnosprawnym  zarządza </w:t>
      </w:r>
      <w:r>
        <w:rPr>
          <w:b/>
          <w:bCs/>
          <w:iCs/>
          <w:sz w:val="24"/>
          <w:szCs w:val="24"/>
          <w:lang w:val="pl-PL"/>
        </w:rPr>
        <w:t xml:space="preserve">Kierownik Działu </w:t>
      </w:r>
      <w:r>
        <w:rPr>
          <w:iCs/>
          <w:sz w:val="24"/>
          <w:szCs w:val="24"/>
          <w:lang w:val="pl-PL"/>
        </w:rPr>
        <w:t>przy pomocy</w:t>
      </w:r>
      <w:r>
        <w:rPr>
          <w:b/>
          <w:bCs/>
          <w:iCs/>
          <w:sz w:val="24"/>
          <w:szCs w:val="24"/>
          <w:lang w:val="pl-PL"/>
        </w:rPr>
        <w:t xml:space="preserve"> Zastępcy Kierownika  Działu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§ 31.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  <w:iCs/>
          <w:sz w:val="24"/>
          <w:szCs w:val="24"/>
          <w:lang w:val="pl-PL"/>
        </w:rPr>
        <w:t>Dział  Spraw  Pracowniczych i Organizacyjnych</w:t>
      </w:r>
      <w:r>
        <w:rPr>
          <w:sz w:val="24"/>
          <w:szCs w:val="24"/>
          <w:lang w:val="pl-PL"/>
        </w:rPr>
        <w:t xml:space="preserve"> zajmuje się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organizacji i funkcjonowania MOPR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ualizacją struktury organizacyjnej MOPR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right="62" w:hanging="360"/>
        <w:jc w:val="both"/>
        <w:rPr/>
      </w:pPr>
      <w:r>
        <w:rPr>
          <w:sz w:val="24"/>
          <w:szCs w:val="24"/>
          <w:lang w:val="pl-PL"/>
        </w:rPr>
        <w:t>prowadzeniem dokumentacji organizacyjnej MOPR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right="62" w:hanging="360"/>
        <w:jc w:val="both"/>
        <w:rPr/>
      </w:pPr>
      <w:r>
        <w:rPr>
          <w:sz w:val="24"/>
          <w:szCs w:val="24"/>
          <w:lang w:val="pl-PL"/>
        </w:rPr>
        <w:t>opracowywaniem regulaminów wewnętrznych i ich wdrażaniem,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uczestniczeniem w opracowywaniu zakresów czynności, kompetencji i pełnomocnictw,</w:t>
      </w:r>
    </w:p>
    <w:p>
      <w:pPr>
        <w:pStyle w:val="Normal"/>
        <w:numPr>
          <w:ilvl w:val="0"/>
          <w:numId w:val="22"/>
        </w:numPr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orowaniem pracy pracowników sprzątających w zakresie utrzymania czystości pomieszczeń MOPR a także pracy pracownika gospodarczego i  kierowcy,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ind w:left="1080" w:right="62" w:hanging="360"/>
        <w:jc w:val="both"/>
        <w:rPr/>
      </w:pPr>
      <w:r>
        <w:rPr>
          <w:sz w:val="24"/>
          <w:szCs w:val="24"/>
          <w:lang w:val="pl-PL"/>
        </w:rPr>
        <w:t>w zakresie gospodarowania mieniem MOPR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ministrowaniem majątkiem nieruchomym i ruchomym MOPR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nadzorowaniem nad zagadnieniami związanymi z ochroną obiektów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współdziałaniem w opracowywaniu programów inwestycji i kapitalnych remontów wspólnie ze specjalistą Urzędu Miasta oraz przygotowywaniem zleceń na wykonanie stosownej dokumentacji technicznej i kosztorysowej oraz sprzętu biurowego w ramach inwestycji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0" w:right="62" w:hanging="360"/>
        <w:jc w:val="both"/>
        <w:rPr/>
      </w:pPr>
      <w:r>
        <w:rPr>
          <w:sz w:val="24"/>
          <w:szCs w:val="24"/>
          <w:lang w:val="pl-PL"/>
        </w:rPr>
        <w:t>zleceniem wykonawstwa robót konserwacyjnych, napraw ruchomości, prac porządkowych oraz nadzór nad ich wykonawstwem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0" w:right="40" w:hanging="360"/>
        <w:jc w:val="both"/>
        <w:rPr/>
      </w:pPr>
      <w:r>
        <w:rPr>
          <w:sz w:val="24"/>
          <w:szCs w:val="24"/>
          <w:lang w:val="pl-PL"/>
        </w:rPr>
        <w:t>nadzorowaniem właściwej realizacji zadań inwestycyjno - remontowych pod względem jakości i terminów wykonania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estniczeniem w odbiorach robót inwestycyjnych i kapitalnych remontów oraz ich rozliczaniem i ścisłą współpracą w tym zakresie z Głównym Księgowym,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ind w:left="108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spraw kadrowych: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/>
      </w:pPr>
      <w:r>
        <w:rPr>
          <w:sz w:val="24"/>
          <w:szCs w:val="24"/>
          <w:lang w:val="pl-PL"/>
        </w:rPr>
        <w:t>określaniem potrzeb MOPR w zakresie optymalnego stanu struktury zatrudnienia, obsługą ruchu kadrowego,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krutacją pracowników,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/>
      </w:pPr>
      <w:r>
        <w:rPr>
          <w:sz w:val="24"/>
          <w:szCs w:val="24"/>
          <w:lang w:val="pl-PL"/>
        </w:rPr>
        <w:t>prowadzeniem spraw pracowniczych pracowników MOPR w tym: prowadzeniem akt osobowych, przygotowywaniem dokumentów związanych z zatrudnianiem i zwalnianiem, awansowaniem, przeszeregowaniem i nagradzaniem pracowników, prowadzeniem ewidencji czasu pracy, naliczaniem dodatków stażowych i nagród jubileuszowych, przygotowywanie dokumentów w związku z przejściem na emeryturę lub rentę, prowadzeniem spraw związanych z udzielaniem kar porządkowych itp.,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iem rozwoju zawodowego kadr (dobór, szkolenie, staże),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dokumentacji oraz jej przygotowywaniem  w ramach umów cywilno-prawnych,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/>
      </w:pPr>
      <w:r>
        <w:rPr>
          <w:sz w:val="24"/>
          <w:szCs w:val="24"/>
          <w:lang w:val="pl-PL"/>
        </w:rPr>
        <w:t>nadzorem nad studentami odbywającymi praktyki,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em kontroli dyscypliny pracy,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em dokumentacji ZFŚS,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em rejestru Zarządzeń Dyrektora,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1800" w:right="62" w:hanging="360"/>
        <w:jc w:val="both"/>
        <w:rPr/>
      </w:pPr>
      <w:r>
        <w:rPr>
          <w:sz w:val="24"/>
          <w:szCs w:val="24"/>
          <w:lang w:val="pl-PL"/>
        </w:rPr>
        <w:t>prowadzeniem sprawozdawczości w zakresie spraw pracowniczych,</w:t>
      </w:r>
    </w:p>
    <w:p>
      <w:pPr>
        <w:pStyle w:val="Normal"/>
        <w:numPr>
          <w:ilvl w:val="0"/>
          <w:numId w:val="59"/>
        </w:numPr>
        <w:tabs>
          <w:tab w:val="left" w:pos="720" w:leader="none"/>
          <w:tab w:val="left" w:pos="1134" w:leader="none"/>
        </w:tabs>
        <w:ind w:left="851" w:right="62" w:hanging="8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 pracy Kancelarii: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biorem, rejestracją i rozdziałem poczty przychodzącej oraz organizacją jej wewnętrznego obiegu,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</w:rPr>
        <w:t xml:space="preserve">rejestracją poczty wychodzacej oraz jej wysyłką, 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ą obiegu  korespondencji z Urzędu Miasta Leszna,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obsługą centrali telefonicznej,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  <w:lang w:val="pl-PL"/>
        </w:rPr>
      </w:pPr>
      <w:r>
        <w:rPr>
          <w:sz w:val="24"/>
        </w:rPr>
        <w:t xml:space="preserve">wydawaniem decyzji administracyjnych klientom MOPR,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łnieniem funkcji punktu informacyjnego Ośrodka w zakresie kierowania klientów MOPR do odpowiednich komórek organizacyjnych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</w:tabs>
        <w:ind w:left="743" w:firstLine="1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pracy Sekretariatu: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kalendarza spotkań Dyrektora MOPR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orem nad organizacją pracy Kancelarii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biblioteki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numeratą prasy i wydawnictw specjalnych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em rejestru skarg i wniosków, 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niem pieczęci dla pracowników Ośrodka oraz i ich ewidencjonowaniem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sługą techniczną szkoleń oraz innych spotkań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archiwum zakładowego: przyjmowaniem dokumentacji do archiwum zakładowego, przekazywaniem dokumentacji do Archiwum Państwowego, brakowaniem akt, wdrażaniem jednolitego rzeczowego wykazu akt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rganizowaniem spisów inwentaryzacyjnych, 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pleksowym prowadzeniem gospodarki zaopatrzeniowej oraz prowadzeniem kart przychodów i rozchodów materiałów biurowych, środków czystości zgodnie z zaleceniami księgowości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obsługi tablicy ogłoszeń MOPR,</w:t>
      </w:r>
    </w:p>
    <w:p>
      <w:pPr>
        <w:pStyle w:val="Normal"/>
        <w:numPr>
          <w:ilvl w:val="1"/>
          <w:numId w:val="23"/>
        </w:numPr>
        <w:ind w:left="1778" w:right="6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ewidencji mienia MOPR w konsultacji z działem finansowo-księgowym, w tym środków trwałych i nietrwałych.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obsługi informatycznej MOPR nadzór nad informatykami, do których obowiązków należy: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/>
      </w:pPr>
      <w:r>
        <w:rPr>
          <w:sz w:val="24"/>
          <w:szCs w:val="24"/>
          <w:lang w:val="pl-PL"/>
        </w:rPr>
        <w:t>zapewnienie stałej sprawności technicznej i użytkowej sprzętu oraz oprogramowania komputerowego Ośrodka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/>
      </w:pPr>
      <w:r>
        <w:rPr>
          <w:sz w:val="24"/>
          <w:szCs w:val="24"/>
          <w:lang w:val="pl-PL"/>
        </w:rPr>
        <w:t>zabezpieczenie programów i zbiorów przed ich zniszczeniem oraz zabezpieczenie systemu informatycznego Ośrodka przed dostępem do niego osób nieuprawnionych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rchiwizowanie zbiorów, wykonywanie innych czynności związanych z bieżącym funkcjonowaniem systemów komputerowych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ministrowanie siecią informatyczną Ośrodka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/>
      </w:pPr>
      <w:r>
        <w:rPr>
          <w:sz w:val="24"/>
          <w:szCs w:val="24"/>
          <w:lang w:val="pl-PL"/>
        </w:rPr>
        <w:t>zabezpieczenie łączności telefonicznej  Ośrodka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/>
      </w:pPr>
      <w:r>
        <w:rPr>
          <w:sz w:val="24"/>
          <w:szCs w:val="24"/>
          <w:lang w:val="pl-PL"/>
        </w:rPr>
        <w:t>instalacja posiadanych i nowo zakupionych aplikacji/programów na stacjach roboczych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dzór nad sprzętem komputerowym oraz sieciami informatycznymi, 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ie potrzeb zakupu sprzętu komputerowego oraz oprogramowania do obsługi informatycznej Ośrodka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procedurach przetargowych dotyczących zakupu sprzętu komputerowego i oprogramowania oraz materiałów eksploatacyjnych,</w:t>
      </w:r>
    </w:p>
    <w:p>
      <w:pPr>
        <w:pStyle w:val="Normal"/>
        <w:numPr>
          <w:ilvl w:val="0"/>
          <w:numId w:val="41"/>
        </w:numPr>
        <w:ind w:left="180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ministrowanie Biuletynem Informacji Publicznej, platformą e-PUAP, stroną internetową Ośrodka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right="23" w:hanging="360"/>
        <w:jc w:val="both"/>
        <w:rPr/>
      </w:pPr>
      <w:r>
        <w:rPr>
          <w:sz w:val="24"/>
          <w:szCs w:val="24"/>
          <w:lang w:val="pl-PL"/>
        </w:rPr>
        <w:t xml:space="preserve">w zakresie przepisów ustawy prawo zamówień publicznych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pl-PL"/>
        </w:rPr>
        <w:t>prowadzeniem spraw związanych z planowaniem i przygotowywaniem postępowań o zamówienie publiczne we współpracy z komórkami organizacyjnymi MOPR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pl-PL"/>
        </w:rPr>
        <w:t>prowadzeniem postępowań przetargowych: przygotowywaniem dokumentacji   przetargowych, wyborem procedur zamówień publicznych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pl-PL"/>
        </w:rPr>
        <w:t>prowadzeniem  dokumentacji w zakresie przygotowywanych postępowań                  o udzielenie zamówienia publicznego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działem w postępowaniach przetargow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pl-PL"/>
        </w:rPr>
        <w:t>sporządzaniem analiz i  sprawozdań z realizacji ustawy o zamówieniach     publicznych.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Działem Spraw  Pracowniczych i Organizacyjnych zarządza </w:t>
      </w:r>
      <w:r>
        <w:rPr>
          <w:b/>
          <w:bCs/>
          <w:iCs/>
          <w:sz w:val="24"/>
          <w:szCs w:val="24"/>
          <w:lang w:val="pl-PL"/>
        </w:rPr>
        <w:t>Kierownik Działu</w:t>
      </w:r>
      <w:r>
        <w:rPr>
          <w:bCs/>
          <w:iCs/>
          <w:sz w:val="24"/>
          <w:szCs w:val="24"/>
          <w:lang w:val="pl-PL"/>
        </w:rPr>
        <w:t xml:space="preserve">. 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2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iCs/>
          <w:sz w:val="24"/>
          <w:szCs w:val="24"/>
          <w:lang w:val="pl-PL"/>
        </w:rPr>
        <w:t>Dział Finansowo-Księgowy</w:t>
      </w:r>
      <w:r>
        <w:rPr>
          <w:sz w:val="24"/>
          <w:szCs w:val="24"/>
          <w:lang w:val="pl-PL"/>
        </w:rPr>
        <w:t xml:space="preserve"> zajmuje się 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rachunkowości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prowadzeniem księgowości syntetycznej i analitycznej zgodnie z przepisami o rachunkowości i finansach publicznych,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dekretowaniem dokumentów zgodnie z planem kont,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rozliczaniem finansowym dochodów i kontrolą dokumentów,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dzaniem dokumentów księgowych pod względem formalno- rachunkowym,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gospodarowaniem środkami przeznaczonymi na koszty rzeczowe,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prowadzeniem ewidencji środków trwałych,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prowadzeniem ksiąg inwentarzowych środków trwałych,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rozliczaniem spisów inwentaryzacyjnych składników majątkowych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sprawozdawczości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1800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aniem bilansu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sporządzaniem sprawozdań budżetowych w zakresie realizowanych wydatków i dochodów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sporządzaniem sprawozdań o stanie mienia MOPR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sporządzaniem sprawozdań o stanie środków trwałych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bieżącą kontrolą i analizą ekonomiczną dochodów i wydatków oraz planów finansowych z uwzględnieniem podległych jednostek organizacyjnych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opracowywaniem informacji z wykorzystania funduszu płac, planowania funduszu płac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opracowywaniem pism finansowych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  <w:tab w:val="left" w:pos="1418" w:leader="none"/>
        </w:tabs>
        <w:ind w:left="1080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rozliczeń płacowych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prowadzeniem spraw związanych z wypłatą wynagrodzeń pracownikom MOPR, przygotowywanie i prowadzenie dokumentacji w tym zakres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wypłatą wynagrodzenia z tytułu zawartych umów zlecenia i o dzieło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prowadzeniem spraw związanych z wypłatą zasiłków chorobowych, opiekuńczych i macierzyńskich, przygotowanie i prowadzeniem dokumentacji w tym zakres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sporządzaniem kart wynagrodzeń i list płac pracowników MOPR                               z zachowaniem zasady utajnienia wynagrodzeń, prowadzeniem ewidencji wynagrodzeń,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rozliczaniem i opłacaniem składek na ubezpieczenia społeczne, ubezpieczenie zdrowotne i Fundusz Pracy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dokonywaniem zgłoszeń do ubezpieczenia społecznego i zdrowotnego, imiennych raportów miesięcznych i korygujących, zgłoszeń płatnika, deklaracji rozliczeniowych oraz innych dokumentów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prowadzeniem spraw związanych z rozliczaniem podatku dochodowego od osób fizycznych pracowników MOPR, przygotowaniem i prowadzeniem dokumentacji w tym zakres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prowadzeniem spraw związanych z rozliczaniem składek na ubezpieczenie społeczne i zdrowotne pracowników MOPR, przygotowaniem i prowadzeniem dokumentacji w tym zakres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wykonywaniem obsługi księgowej Zakładowego Funduszu Świadczeń Socjalnych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rozliczaniem kart drogowych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rządzaniem informacji, deklaracji i innych dokumentów o wysokości dochodów, 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aniem wysokości zarobków dla potrzeb wymiaru emerytur i rent oraz wydawanie zaświadczeń o wysokości zarobków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800" w:right="301" w:hanging="360"/>
        <w:jc w:val="both"/>
        <w:rPr/>
      </w:pPr>
      <w:r>
        <w:rPr>
          <w:sz w:val="24"/>
          <w:szCs w:val="24"/>
          <w:lang w:val="pl-PL"/>
        </w:rPr>
        <w:t>wprowadzaniem danych do programu „ZUS - PŁATNIK" dla osób pobierających zasiłek stały oraz sporządzanie raportów miesięcznych dla w/w osób, na podstawie imiennych list przygotowywanych przez Dział Świadczeń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w zakresie windykacji należności i egzekucji administracyjnej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pl-PL"/>
        </w:rPr>
        <w:t>prowadzeniem egzekucji administracyjnej należności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pl-PL"/>
        </w:rPr>
        <w:t>prowadzeniem bieżących i okresowych analiz stanu należności oraz bieżącym nadzorowaniem spraw przekazanych do egzekucji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ewidencji spraw przekazanych do egzekucji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w zakresie obsługi projektów realizowanych w ramach środków zewnętrznych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pl-PL"/>
        </w:rPr>
        <w:t>prowadzeniem obsługi księgowej projektów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pl-PL"/>
        </w:rPr>
        <w:t>sporządzaniem sprawozdań budżetowych w zakresie środków wydatkowanych z projektów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pl-PL"/>
        </w:rPr>
        <w:t>analizowaniem i rozliczaniem budżetu projektów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obsługi kasowej: prowadzeniem obsługi księgowej i kasowo - bankowej MOPR i księgowości zbiorczej z uwzględnieniem podległych jednostek organizacyjnych oraz wykonywaniem wszelkich innych zadań wynikających z obowiązujących przepisów ogólnych jak i uregulowań wewnętrznych lub zleconych przez Dyrektora.</w:t>
      </w:r>
      <w:bookmarkStart w:id="12" w:name="bookmark014"/>
      <w:bookmarkEnd w:id="12"/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Działem Finansowo – Księgowym zarządza  </w:t>
      </w:r>
      <w:r>
        <w:rPr>
          <w:b/>
          <w:bCs/>
          <w:iCs/>
          <w:sz w:val="24"/>
          <w:szCs w:val="24"/>
          <w:lang w:val="pl-PL"/>
        </w:rPr>
        <w:t>Główny Księgowy</w:t>
      </w:r>
      <w:r>
        <w:rPr>
          <w:bCs/>
          <w:iCs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iCs/>
          <w:sz w:val="24"/>
          <w:szCs w:val="24"/>
          <w:lang w:val="pl-PL"/>
        </w:rPr>
        <w:t xml:space="preserve">W zastępstwie  Głównego Księgowego nadzór nad Działem Finansowo –Księgowym i   </w:t>
      </w:r>
    </w:p>
    <w:p>
      <w:pPr>
        <w:pStyle w:val="Normal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       </w:t>
      </w:r>
      <w:r>
        <w:rPr>
          <w:bCs/>
          <w:iCs/>
          <w:sz w:val="24"/>
          <w:szCs w:val="24"/>
          <w:lang w:val="pl-PL"/>
        </w:rPr>
        <w:t xml:space="preserve">Kasą  przejmuje </w:t>
      </w:r>
      <w:r>
        <w:rPr>
          <w:b/>
          <w:bCs/>
          <w:iCs/>
          <w:sz w:val="24"/>
          <w:szCs w:val="24"/>
          <w:lang w:val="pl-PL"/>
        </w:rPr>
        <w:t>Zastępca Głównego Księgowego</w:t>
      </w:r>
      <w:r>
        <w:rPr>
          <w:bCs/>
          <w:iCs/>
          <w:sz w:val="24"/>
          <w:szCs w:val="24"/>
          <w:lang w:val="pl-PL"/>
        </w:rPr>
        <w:t>, który odpowiada min. za: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rachunkowości jednostki zgodnie z obowiązującymi przepisami                        i zasadami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dzanie dokumentów księgowych pod względem formalno- rachunkowym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kretowanie dokumentów zgodnie z planem kont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liczanie finansowe dochodów i kontrola dokumentów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liczanie spisów inwentaryzacyjnych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 pism finansowych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 budżetu i analiz finansowych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sponowanie na podstawie udzielonego pełnomocnictwa środkami pieniężnymi na rachunku bankowym,</w:t>
      </w:r>
    </w:p>
    <w:p>
      <w:pPr>
        <w:pStyle w:val="Normal"/>
        <w:numPr>
          <w:ilvl w:val="0"/>
          <w:numId w:val="48"/>
        </w:numPr>
        <w:tabs>
          <w:tab w:val="clear" w:pos="720"/>
          <w:tab w:val="center" w:pos="851" w:leader="none"/>
          <w:tab w:val="center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dokonywanie w ramach kontroli wewnętrznej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  <w:lang w:val="pl-PL"/>
        </w:rPr>
        <w:t>wstępnej kontroli legalności dokumentów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800" w:leader="none"/>
        </w:tabs>
        <w:ind w:left="1800" w:right="4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i operacji gospodarczych jednostek stanowiących przedmiot  księgowości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3.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567" w:leader="none"/>
        </w:tabs>
        <w:jc w:val="both"/>
        <w:rPr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  <w:t>Zespół  ds. Programów i Organizacji Pozarządowych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Cs/>
          <w:iCs/>
          <w:sz w:val="24"/>
          <w:szCs w:val="24"/>
          <w:lang w:val="pl-PL"/>
        </w:rPr>
        <w:t>zajmuje się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współpracy z organizacjami pozarządowymi: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kontaktami z organizacjami społecznymi, Kościołem Katolickim, innymi kościołami, związkami wyznaniowymi, fundacjami, stowarzyszeniami, pracodawcami oraz osobami fizycznymi i prawnymi działającymi w zakresie pomocy społecznej i ochrony zdrowia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zbieraniem i opracowywaniem informacji na temat organizacji pozarządowych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m i prowadzeniem korespondencji z organizacjami pozarządowymi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informowaniem o możliwościach pozyskiwania środków z dotacji z Miasta Leszna, Samorządu Województwa Wielkopolskiego, Wielkopolskiego Urzędu Wojewódzkiego, urzędów centralnych, fundacji kapitałowych               i innych instytucji oraz funduszy Unii Europejskiej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gotowywaniem treści otwartych konkursów ofert na realizację zadań z zakresu pomocy społecznej,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rozliczaniem dotacji przyznawanych organizacjom pozarządowym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struowaniem organizacji pozarządowych w zakresie prawidłowego przygotowywania wniosków o dotacje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organizowaniem spotkań, prezentacji, szkoleń dla organizacji pozarządowych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sz w:val="24"/>
          <w:szCs w:val="24"/>
          <w:lang w:val="pl-PL"/>
        </w:rPr>
        <w:t>usprawnianiem współpracy między MOPR i organizacjami pozarządowymi,</w:t>
      </w:r>
    </w:p>
    <w:p>
      <w:pPr>
        <w:pStyle w:val="Normal"/>
        <w:ind w:left="1800" w:hanging="0"/>
        <w:jc w:val="both"/>
        <w:rPr/>
      </w:pPr>
      <w:r>
        <w:rPr>
          <w:sz w:val="24"/>
          <w:szCs w:val="24"/>
          <w:lang w:val="pl-PL"/>
        </w:rPr>
        <w:t>koordynowaniem współpracy organizacji pozarządowych działających w obszarze pomocy społecznej i ochrony zdrowia,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aniem sprawozdań, informacji, analiz dotyczących organizacji pozarządowych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organizowania społeczności lokalnej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pl-PL"/>
        </w:rPr>
        <w:t>diagnozowaniem potrzeb i problemów oraz rozpoznawaniem zasobów ludzkich  i instytucjonalnych,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pl-PL"/>
        </w:rPr>
        <w:t>inicjowaniem i tworzeniem projektów socjalnych, mających na celu aktywizację środowiska,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pl-PL"/>
        </w:rPr>
        <w:t xml:space="preserve">tworzeniem sieci współpracy oraz budowaniem lokalnych partnerstw,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ieraniem i podtrzymywaniem aktywności i zaangażowania osób oraz przedstawicieli lokalnych instytucji samorządowych i pozarządowych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w zakresie koordynacji projektów i programów z obszarów pomocy społecznej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pl-PL"/>
        </w:rPr>
        <w:t>współtworzeniem projektów i występowaniem o środki na ich realizację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pl-PL"/>
        </w:rPr>
        <w:t>podejmowaniem działań związanych z promocją projektów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owaniem pracy poszczególnych zespołów w ramach realizacji projektu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worzeniem, opracowywaniem, monitorowaniem programów i strategii rozwiązywania problemów społecznych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espołem ds. Programów i Organizacji Pozarządowych kieruje </w:t>
      </w:r>
      <w:r>
        <w:rPr>
          <w:b/>
          <w:sz w:val="24"/>
          <w:szCs w:val="24"/>
          <w:lang w:val="pl-PL"/>
        </w:rPr>
        <w:t>Koordynator Zespołu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4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espół ds. Rehabilitacji  Społecznej </w:t>
      </w:r>
      <w:r>
        <w:rPr>
          <w:sz w:val="24"/>
          <w:szCs w:val="24"/>
          <w:lang w:val="pl-PL"/>
        </w:rPr>
        <w:t>zajmuje się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owaniem wniosków w sprawie dofinansowań rehabilitacji społecznej (turnusów rehabilitacyjnych, likwidacji barier funkcjonalnych, zaopatrzenia w sprzęt rehabilitacyjny i środki pomocnicze)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przyjmowaniem wniosków w sprawie realizacji pilotażowego programu Aktywny Samorząd (likwidacji barier utrudniających aktywizację społeczną i zawodową oraz pomocy w uzyskaniu wykształcenia na poziomie wyższym)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ą programów i zadań wynikających z ustawy z dnia 27 sierpnia 1997 roku o rehabilitacji zawodowej i społecznej oraz zatrudnianiu osób niepełnosprawnych,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atrywaniem w/w wniosków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dokonywaniem wizji lokalnej w miejscu zamieszkania osób składających wnioski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aniem umów dotyczących dofinasowania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ą i rozliczaniem umów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prawidłowym gospodarowaniem i rozliczaniem środków przyznanych z budżetu PFRON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prawidłowym planowaniem i składaniem zapotrzebowania na środki z budżetu PFRON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sporządzaniem sprawozdań z realizacji zadań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pracą z Wielkopolskim Oddziałem PFRON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pl-PL"/>
        </w:rPr>
        <w:t>współpracą z organizatorami turnusów rehabilitacyjnych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m informacji na temat programów celowych realizowanych przez Wielkopolski Oddział PFRO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  Zespołem ds. Rehabilitacji Społecznej  kieruje </w:t>
      </w:r>
      <w:r>
        <w:rPr>
          <w:b/>
          <w:sz w:val="24"/>
          <w:szCs w:val="24"/>
          <w:lang w:val="pl-PL"/>
        </w:rPr>
        <w:t>Koordynator Zespołu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5.</w:t>
      </w:r>
    </w:p>
    <w:p>
      <w:pPr>
        <w:pStyle w:val="Normal"/>
        <w:numPr>
          <w:ilvl w:val="0"/>
          <w:numId w:val="56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espół ds. Rodzinnej Pieczy Zastępczej</w:t>
      </w:r>
      <w:r>
        <w:rPr>
          <w:sz w:val="24"/>
          <w:szCs w:val="24"/>
          <w:lang w:val="pl-PL"/>
        </w:rPr>
        <w:t xml:space="preserve"> zajmuje się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naboru kandydatów do pełnienia funkcji rodziny zastępczej zawodowej, rodziny zastępczej niezawodowej lub prowadzenia rodzinnego domu dziecka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alifikowaniem osób kandydujących do pełnienia funkcji rodziny zastępczej lub prowadzenia rodzinnego domu dziecka oraz wydawanie zaświadczeń kwalifikacyjnych zawierających potwierdzenie ukończenia szkolenia, opinie o spełnianiu warunków i ocenę predyspozycji do sprawowania pieczy zastępczej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m szkoleń dla kandydatów do pełnienia funkcji rodziny zastępczej lub prowadzenia rodzinnego domu dziecka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m szkoleń dla kandydatów do pełnienia funkcji dyrektora placówki opiekuńczo –wychowawczej typu rodzinnego, wydawanie świadectw ukończenia tych szkoleń oraz opinii dotyczącej predyspozycji do pełnienia funkcji dyrektora i wychowawcy w placówce opiekuńczo – wychowawczej typu rodzinnego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aniem rodzinom zastępczym oraz prowadzącym rodzinne domy dziecka szkoleń mających na celu podnoszenie ich kwalifikacji, biorąc pod uwagę ich potrzeby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aniem pomocy i wsparcia osobom sprawującym rodzinną piecze zastępcza w szczególności w ramach grup wsparcia oraz rodzin pomocowych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m dla rodzin zastępczych oraz prowadzących rodzinne domy dziecka pomocy wolontariuszy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poradnictwa i terapii dla osób sprawujących rodzinną piecze zastępczą i ich dzieci oraz dzieci umieszczonych w pieczy zastępczej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aniem pomocy prawnej osobom sprawującym rodzinną piecze zastępcza, w szczególności w zakresie prawa rodzinnego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m okresowej oceny sytuacji dzieci przebywających w rodzinnej pieczy zastępczej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-pedagogiczne osób sprawujących rodzinną piecze zastępczą oraz rodziców dzieci objętych tą pieczą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aniem badań pedagogicznych i psychologicznych oraz analizy, o której mowa w art. 42 ust. 7, dotyczących kandydatów do pełnienia funkcji rodziny zastępczej lub prowadzenia rodzinnego domu dziecka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aniem rodzinom zastępczym zawodowym i niezawodowym oraz prowadzącym rodzinne domy dziecka poradnictwa, które ma na celu zachowanie i wzmocnienie ich kompetencji oraz przeciwdziałanie zjawisku wypalenia zawodowego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stawianiem staroście i radzie powiatu corocznego sprawozdania z efektów pracy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łaszaniem do ośrodków adopcyjnych informacji o dzieciach z uregulowana sytuacja prawna, w celu poszukiwania dla nich rodzin przysposabiających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m opieki nad dzieckiem, w przypadku gdy rodzina zastępcza albo prowadzący rodzinny dom dziecka okresowo nie może sprawować opieki, w szczególności z powodów zdrowotnych lub losowych albo zaplanowanego wypoczyn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Zespołem ds. Pieczy Zastępczej  kieruje </w:t>
      </w:r>
      <w:r>
        <w:rPr>
          <w:b/>
          <w:sz w:val="24"/>
          <w:szCs w:val="24"/>
          <w:lang w:val="pl-PL"/>
        </w:rPr>
        <w:t>Koordynator  Zespołu</w:t>
      </w:r>
      <w:r>
        <w:rPr>
          <w:sz w:val="24"/>
          <w:szCs w:val="24"/>
          <w:lang w:val="pl-PL"/>
        </w:rPr>
        <w:t>.</w:t>
      </w:r>
    </w:p>
    <w:p>
      <w:pPr>
        <w:pStyle w:val="Normal"/>
        <w:keepNext w:val="tru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6.</w:t>
      </w:r>
    </w:p>
    <w:p>
      <w:pPr>
        <w:pStyle w:val="Normal"/>
        <w:numPr>
          <w:ilvl w:val="0"/>
          <w:numId w:val="56"/>
        </w:numPr>
        <w:rPr>
          <w:sz w:val="24"/>
          <w:szCs w:val="24"/>
          <w:lang w:val="pl-PL"/>
        </w:rPr>
      </w:pPr>
      <w:bookmarkStart w:id="13" w:name="_Hlk35869017"/>
      <w:bookmarkEnd w:id="13"/>
      <w:r>
        <w:rPr>
          <w:b/>
          <w:sz w:val="24"/>
          <w:szCs w:val="24"/>
          <w:lang w:val="pl-PL"/>
        </w:rPr>
        <w:t>Zespół ds. Świadczeń Pieczy Zastępczej</w:t>
      </w:r>
      <w:r>
        <w:rPr>
          <w:sz w:val="24"/>
          <w:szCs w:val="24"/>
          <w:lang w:val="pl-PL"/>
        </w:rPr>
        <w:t xml:space="preserve"> zajmuje się: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prowadzeniem dokumentacji rodzin zastępczych i usamodzielniających się wychowanków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rozpatrywaniem wniosków i sporządzaniem decyzji administracyjnych w sprawach:</w:t>
      </w:r>
    </w:p>
    <w:p>
      <w:pPr>
        <w:pStyle w:val="NormalnyWeb"/>
        <w:numPr>
          <w:ilvl w:val="2"/>
          <w:numId w:val="56"/>
        </w:numPr>
        <w:spacing w:before="0" w:after="0"/>
        <w:jc w:val="both"/>
        <w:rPr/>
      </w:pPr>
      <w:r>
        <w:rPr/>
        <w:t xml:space="preserve">przyznania świadczeń pieniężnych obligatoryjnych i fakultatywnych przysługujących rodzinom zastępczym, </w:t>
      </w:r>
    </w:p>
    <w:p>
      <w:pPr>
        <w:pStyle w:val="NormalnyWeb"/>
        <w:numPr>
          <w:ilvl w:val="2"/>
          <w:numId w:val="56"/>
        </w:numPr>
        <w:spacing w:before="0" w:after="0"/>
        <w:jc w:val="both"/>
        <w:rPr/>
      </w:pPr>
      <w:r>
        <w:rPr/>
        <w:t>przyznania świadczeń pieniężnych na usamodzielnienie dla pełnoletnich wychowanków rodzin zastępczych i placówek,</w:t>
      </w:r>
    </w:p>
    <w:p>
      <w:pPr>
        <w:pStyle w:val="NormalnyWeb"/>
        <w:numPr>
          <w:ilvl w:val="2"/>
          <w:numId w:val="56"/>
        </w:numPr>
        <w:spacing w:before="0" w:after="0"/>
        <w:jc w:val="both"/>
        <w:rPr/>
      </w:pPr>
      <w:r>
        <w:rPr/>
        <w:t>zwrotu nienależnie pobranych świadczeń pieniężnych oraz monitorowaniem ich egzekucji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bookmarkStart w:id="14" w:name="_Hlk35869017"/>
      <w:bookmarkEnd w:id="14"/>
      <w:r>
        <w:rPr/>
        <w:t>przeprowadzaniem wywiadów środowiskowych z pełnoletnimi wychowankami realizującymi indywidualny program usamodzielnienia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sporządzaniem umów zlecenia zawieranych z:</w:t>
      </w:r>
    </w:p>
    <w:p>
      <w:pPr>
        <w:pStyle w:val="NormalnyWeb"/>
        <w:numPr>
          <w:ilvl w:val="2"/>
          <w:numId w:val="56"/>
        </w:numPr>
        <w:spacing w:before="0" w:after="0"/>
        <w:jc w:val="both"/>
        <w:rPr/>
      </w:pPr>
      <w:r>
        <w:rPr/>
        <w:t>kandydatami spełniającymi warunki do pełnienia funkcji rodziny zastępczej zawodowej,</w:t>
      </w:r>
    </w:p>
    <w:p>
      <w:pPr>
        <w:pStyle w:val="NormalnyWeb"/>
        <w:numPr>
          <w:ilvl w:val="2"/>
          <w:numId w:val="56"/>
        </w:numPr>
        <w:spacing w:before="0" w:after="0"/>
        <w:jc w:val="both"/>
        <w:rPr/>
      </w:pPr>
      <w:r>
        <w:rPr/>
        <w:t>osobami do pomocy dla rodzin zastępczych przy sprawowaniu opieki nad dziećmi i  przy pracach gospodarskich,</w:t>
      </w:r>
    </w:p>
    <w:p>
      <w:pPr>
        <w:pStyle w:val="NormalnyWeb"/>
        <w:numPr>
          <w:ilvl w:val="2"/>
          <w:numId w:val="56"/>
        </w:numPr>
        <w:spacing w:before="0" w:after="0"/>
        <w:jc w:val="both"/>
        <w:rPr/>
      </w:pPr>
      <w:r>
        <w:rPr/>
        <w:t>osobami do pełnienia funkcji rodziny wspierającej,</w:t>
      </w:r>
    </w:p>
    <w:p>
      <w:pPr>
        <w:pStyle w:val="NormalnyWeb"/>
        <w:numPr>
          <w:ilvl w:val="2"/>
          <w:numId w:val="56"/>
        </w:numPr>
        <w:spacing w:before="0" w:after="0"/>
        <w:jc w:val="both"/>
        <w:rPr/>
      </w:pPr>
      <w:r>
        <w:rPr/>
        <w:t>osobami do pełnienia funkcji rodziny pomocowej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sporządzaniem porozumień zawieranych z innymi powiatami w sprawie przyjęcia dziecka oraz warunków jego pobytu i wysokości wydatków na opiekę i wychowanie dziecka umieszczonego w pieczy zastępczej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naliczaniem wynagrodzeń dla zawodowych rodzin zastępczych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sporządzaniem zleceń wypłat bieżących świadczeń dla rodzin zastępczych i usamodzielniających się wychowanków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sporządzaniem not obciążeniowych oraz rozliczaniem środków finansowych przekazywanych przez inne powiaty z tytułu zwrotu kosztów pobytu dzieci w pieczy zastępczej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sporządzaniem zleceń wypłat na rzecz innych powiatów wynikających z podpisanych porozumień,</w:t>
      </w:r>
    </w:p>
    <w:p>
      <w:pPr>
        <w:pStyle w:val="NormalnyWeb"/>
        <w:numPr>
          <w:ilvl w:val="1"/>
          <w:numId w:val="56"/>
        </w:numPr>
        <w:spacing w:before="0" w:after="0"/>
        <w:ind w:left="1103" w:right="40" w:hanging="360"/>
        <w:jc w:val="both"/>
        <w:rPr/>
      </w:pPr>
      <w:r>
        <w:rPr/>
        <w:t>prognozowaniem i planowaniem wydatków na realizację pomocy pieniężnej,</w:t>
      </w:r>
    </w:p>
    <w:p>
      <w:pPr>
        <w:pStyle w:val="NormalnyWeb"/>
        <w:numPr>
          <w:ilvl w:val="1"/>
          <w:numId w:val="56"/>
        </w:numPr>
        <w:spacing w:before="0" w:after="0"/>
        <w:ind w:left="1103" w:right="40" w:hanging="360"/>
        <w:jc w:val="both"/>
        <w:rPr/>
      </w:pPr>
      <w:r>
        <w:rPr/>
        <w:t xml:space="preserve">sporządzaniem informacji, analiz i sprawozdań z realizacji zadań z zakresu pieczy zastępczej, </w:t>
      </w:r>
    </w:p>
    <w:p>
      <w:pPr>
        <w:pStyle w:val="NormalnyWeb"/>
        <w:numPr>
          <w:ilvl w:val="1"/>
          <w:numId w:val="56"/>
        </w:numPr>
        <w:spacing w:before="0" w:after="0"/>
        <w:ind w:left="1103" w:right="40" w:hanging="360"/>
        <w:jc w:val="both"/>
        <w:rPr/>
      </w:pPr>
      <w:r>
        <w:rPr/>
        <w:t xml:space="preserve">kierowaniem małoletnich wychowanków do placówek i kompletowaniem ich akt, 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współpracą z Organizatorem Pieczy Zastępczej w Lesznie, Domem Dziecka Caritas im. „Świętej Rodziny” w Lesznie oraz z innymi podmiotami w celu realizacji zadań z zakresu pieczy zastępczej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prowadzeniem postępowań w sprawach z zakresu odpłatności za pobyt dzieci w pieczy zastępczej oraz sporządzaniem w tych sprawach decyzji administracyjnych,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wytaczaniem powództw o zasądzenie świadczeń alimentacyjnych rodzicom biologicznym dzieci umieszczonych w pieczy zastępczej,</w:t>
      </w:r>
    </w:p>
    <w:p>
      <w:pPr>
        <w:pStyle w:val="NormalnyWeb"/>
        <w:numPr>
          <w:ilvl w:val="1"/>
          <w:numId w:val="56"/>
        </w:numPr>
        <w:spacing w:before="0" w:after="0"/>
        <w:ind w:left="1103" w:right="40" w:hanging="360"/>
        <w:jc w:val="both"/>
        <w:rPr/>
      </w:pPr>
      <w:r>
        <w:rPr/>
        <w:t xml:space="preserve">wydawaniem zaświadczeń dla rodzin zastępczych i pełnoletnich wychowanków pieczy zastępczej w zakresie realizowanych świadczeń, </w:t>
      </w:r>
    </w:p>
    <w:p>
      <w:pPr>
        <w:pStyle w:val="NormalnyWeb"/>
        <w:numPr>
          <w:ilvl w:val="1"/>
          <w:numId w:val="56"/>
        </w:numPr>
        <w:spacing w:before="0" w:after="0"/>
        <w:jc w:val="both"/>
        <w:rPr/>
      </w:pPr>
      <w:r>
        <w:rPr/>
        <w:t>sporządzaniem opinii o kandydatach na rodzinę zastępczą.</w:t>
      </w:r>
    </w:p>
    <w:p>
      <w:pPr>
        <w:pStyle w:val="Normal"/>
        <w:ind w:left="23" w:hanging="0"/>
        <w:rPr>
          <w:sz w:val="24"/>
          <w:szCs w:val="24"/>
          <w:lang w:val="pl-PL"/>
        </w:rPr>
      </w:pPr>
      <w:bookmarkStart w:id="15" w:name="_Hlk35869353"/>
      <w:bookmarkEnd w:id="15"/>
      <w:r>
        <w:rPr>
          <w:sz w:val="24"/>
          <w:szCs w:val="24"/>
          <w:lang w:val="pl-PL"/>
        </w:rPr>
        <w:t xml:space="preserve">2. Zespołem ds. Pieczy Zastępczej  kieruje </w:t>
      </w:r>
      <w:r>
        <w:rPr>
          <w:b/>
          <w:sz w:val="24"/>
          <w:szCs w:val="24"/>
          <w:lang w:val="pl-PL"/>
        </w:rPr>
        <w:t>Koordynator  Zespołu</w:t>
      </w:r>
      <w:r>
        <w:rPr>
          <w:sz w:val="24"/>
          <w:szCs w:val="24"/>
          <w:lang w:val="pl-PL"/>
        </w:rPr>
        <w:t>.</w:t>
      </w:r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6" w:name="_Hlk35869353"/>
      <w:bookmarkStart w:id="17" w:name="_Hlk35869353"/>
      <w:bookmarkEnd w:id="17"/>
    </w:p>
    <w:p>
      <w:pPr>
        <w:pStyle w:val="Normal"/>
        <w:keepNext w:val="true"/>
        <w:ind w:left="2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7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espół ds. Asysty Rodzinnej</w:t>
      </w:r>
      <w:r>
        <w:rPr>
          <w:b/>
          <w:i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ajmuje się:</w:t>
      </w:r>
      <w:r>
        <w:rPr>
          <w:b/>
          <w:i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opracowywaniem i realizacją planu pracy z rodziną we współpracy z członkami rodziny  i w konsultacji z pracownikiem socjalnym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opracowywaniem, we współpracy z członkami rodziny i koordynatorem rodzinnej pieczy zastępczej, planu pracy z rodziną, który jest skoordynowany z planem pomocy dziecku umieszczonemu w pieczy zastępczej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udzieleniem pomocy rodzinom w poprawie ich sytuacji życiowej, w tym zdobywaniu umiejętności prawidłowego prowadzenia gospodarstwa domowego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udzielaniem pomocy rodzinom w rozwiązywaniu problemów socjalnych, psychologicznych i wychowawczych z dziećmi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wspieraniem aktywności społecznej rodzin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motywowaniem członków rodzin do podnoszenia kwalifikacji zawodow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udzielaniem pomocy w poszukiwaniu, podejmowaniu i utrzymaniu pracy zarobkowej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motywowaniem do udziału w zajęciach grupowych dla rodziców, mających na celu kształtowanie prawidłowych wzorców rodzicielskich i umiejętności psychospołecz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udzielaniem wsparcia dzieciom, w szczególności poprzez udział w zajęciach psychoedukacyj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podejmowaniem działań interwencyjnych i zaradczych w sytuacji zagrożenia bezpieczeństwa dzieci i rodzin,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indywidualnych konsultacji wychowawczych dla rodziców i dzieci,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ą zadań określonych w ustawie z dnia 4 listopada 2016 r. o wsparciu kobiet w ciąży i rodzin „Za życiem”;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prowadzeniem dokumentacji dotyczącej pracy z rodziną,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m okresowej oceny sytuacji rodziny, nie rzadziej niż co pół roku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monitorowaniem funkcjonowania rodziny po zakończeniu pracy z rodziną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  <w:lang w:val="pl-PL"/>
        </w:rPr>
        <w:t>sporządzaniem na wniosek sądu, opinii o rodzinie i jej członkach,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pracą z jednostkami administracji rządowej i samorządowej, właściwymi  organizacjami pozarządowymi oraz innymi podmiotami i osobami specjalizującymi się w działaniach na rzecz dziecka i rodziny, z zespołem interdyscyplinarnym.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espołem ds. Asysty Rodzinnej kieruje </w:t>
      </w:r>
      <w:r>
        <w:rPr>
          <w:b/>
          <w:sz w:val="24"/>
          <w:szCs w:val="24"/>
          <w:lang w:val="pl-PL"/>
        </w:rPr>
        <w:t>Koordynator Zespołu.</w:t>
      </w:r>
      <w:bookmarkStart w:id="18" w:name="bookmark016"/>
      <w:bookmarkEnd w:id="18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8.</w:t>
      </w:r>
    </w:p>
    <w:p>
      <w:pPr>
        <w:pStyle w:val="Normal"/>
        <w:numPr>
          <w:ilvl w:val="0"/>
          <w:numId w:val="72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espół ds.  Funduszu Alimentacyjnego</w:t>
      </w:r>
      <w:r>
        <w:rPr>
          <w:sz w:val="24"/>
          <w:szCs w:val="24"/>
          <w:lang w:val="pl-PL"/>
        </w:rPr>
        <w:t xml:space="preserve"> zajmuje się: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  <w:lang w:val="pl-PL"/>
        </w:rPr>
        <w:t>przyjmowaniem wniosków o ustalenie prawa do świadczeń z funduszu alimentacyjnego,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  <w:lang w:val="pl-PL"/>
        </w:rPr>
        <w:t>ewidencją komputerową wniosków o ustalenie prawa do świadczeń z funduszu   alimentacyjnego, rozpatrywaniem wniosków i wydawaniem decyzji w tych sprawach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idencją komputerową dłużników alimentacyjnych oraz kontrolą ich zadłużenia powstałego z tytułu wypłaty świadczeń z funduszu alimentacyjnego oraz zaliczki alimentacyjnej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  <w:lang w:val="pl-PL"/>
        </w:rPr>
        <w:t xml:space="preserve">sporządzaniem  listy wypłat w sprawach świadczeń z funduszu oraz realizacją przelewów bankowych,                   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  <w:lang w:val="pl-PL"/>
        </w:rPr>
        <w:t>kontrolą okresów wypłaty należnych świadczeń wierzycielom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ejmowaniem działań wobec dłużników alimentacyjnych w tym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  <w:szCs w:val="24"/>
          <w:lang w:val="pl-PL"/>
        </w:rPr>
        <w:t>aktywizacją dłużników alimentacyjnych,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aniem wniosków do starosty o zatrzymanie dłużnikom prawa jazdy,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  <w:szCs w:val="24"/>
          <w:lang w:val="pl-PL"/>
        </w:rPr>
        <w:t>kierowaniem wniosków o ściganie za przestępstwo niealimentacji z art. 209 kk.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aniem wywiadów alimentacyjnych i odbieraniem oświadczeń majątkowych dłużników alimentacyjnych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waniem decyzji w sprawach dotyczących dłużników alimentacyjnych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  <w:lang w:val="pl-PL"/>
        </w:rPr>
        <w:t>kierowaniem wniosków do komorników sądowych w celu egzekwowania zadłużenia tj. wnioski o przyłączenie się do postępowań egzekucyjnych lub o wszczęcie postępowań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  <w:lang w:val="pl-PL"/>
        </w:rPr>
        <w:t>przekazywaniem danych o zadłużeniu alimentacyjnym do wszystkich biur informacji gospodarczej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  <w:lang w:val="pl-PL"/>
        </w:rPr>
        <w:t>kierowaniem zawiadomień do Prokuratury o możliwości popełnienia przestępstwa niealimentacji, po przyznanym świadczeniu z funduszu alimentacyjnego - realizacja zadań Kodeksu Karnego;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pracą i współdziałaniem z innymi jednostkami, instytucjami w celu skutecznej realizacji zadań ustawowych oraz poza ustawowych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aniem wywiadów środowiskowych w sprawach dotyczących zwrotu należności alimentacyjnych oraz nienależnie pobranych świadczeń z funduszu alimentacyjnego,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aniem kwartalnych sprawozdań z realizacji zadań  z wykonywania zadań przewidzianych w ustawie o pomocy osobom uprawnionym do alimentów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  <w:lang w:val="pl-PL"/>
        </w:rPr>
        <w:t>sporządzaniem półrocznych informacji z realizacji zadań rzeczowych oraz bilansów potrzeb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  <w:lang w:val="pl-PL"/>
        </w:rPr>
        <w:t>odpowiadaniem na korespondencję oraz wystawianiem zaświadczeń o korzystaniu z pomocy MOPR w zakresie świadczeń z funduszu.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iem budżetu na kolejny rok kalendarzowy  z zakresu świadczeń z funduszu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espołem ds. Funduszu Alimentacyjnego kieruje </w:t>
      </w:r>
      <w:r>
        <w:rPr>
          <w:b/>
          <w:sz w:val="24"/>
          <w:szCs w:val="24"/>
          <w:lang w:val="pl-PL"/>
        </w:rPr>
        <w:t>Kierownik  Zespołu</w:t>
      </w:r>
      <w:r>
        <w:rPr>
          <w:sz w:val="24"/>
          <w:szCs w:val="24"/>
          <w:lang w:val="pl-PL"/>
        </w:rPr>
        <w:t>.</w:t>
      </w:r>
      <w:bookmarkStart w:id="19" w:name="bookmark08"/>
      <w:bookmarkEnd w:id="19"/>
    </w:p>
    <w:p>
      <w:pPr>
        <w:pStyle w:val="Normal"/>
        <w:ind w:left="720" w:right="561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720" w:right="561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720" w:right="561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OZDZIAŁ VI</w:t>
      </w:r>
    </w:p>
    <w:p>
      <w:pPr>
        <w:pStyle w:val="Normal"/>
        <w:keepNext w:val="true"/>
        <w:jc w:val="center"/>
        <w:rPr>
          <w:sz w:val="26"/>
          <w:szCs w:val="26"/>
          <w:lang w:val="pl-PL"/>
        </w:rPr>
      </w:pPr>
      <w:bookmarkStart w:id="20" w:name="bookmark16"/>
      <w:bookmarkEnd w:id="20"/>
      <w:r>
        <w:rPr>
          <w:b/>
          <w:bCs/>
          <w:sz w:val="26"/>
          <w:szCs w:val="26"/>
          <w:lang w:val="pl-PL"/>
        </w:rPr>
        <w:t>Zasady działania podporządkowanych jednostek organizacyjnych</w:t>
      </w:r>
      <w:bookmarkStart w:id="21" w:name="bookmark24"/>
      <w:bookmarkEnd w:id="21"/>
      <w:r>
        <w:rPr>
          <w:sz w:val="26"/>
          <w:szCs w:val="26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</w:t>
      </w:r>
      <w:bookmarkStart w:id="22" w:name="bookmark09"/>
      <w:bookmarkEnd w:id="22"/>
      <w:r>
        <w:rPr>
          <w:b/>
          <w:sz w:val="24"/>
          <w:szCs w:val="24"/>
          <w:lang w:val="pl-PL"/>
        </w:rPr>
        <w:t>39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  <w:t>Dom Seniora Nr 1 i 2 oraz Klub Seniora „Jagiellonka” w Lesznie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Cs/>
          <w:iCs/>
          <w:sz w:val="24"/>
          <w:szCs w:val="24"/>
          <w:lang w:val="pl-PL"/>
        </w:rPr>
        <w:t>mają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Cs/>
          <w:iCs/>
          <w:sz w:val="24"/>
          <w:szCs w:val="24"/>
          <w:lang w:val="pl-PL"/>
        </w:rPr>
        <w:t xml:space="preserve">na celu  zapewnienie pomocy w organizacji i aktywizacji życia osobom w wieku emerytalnym, rencistom, a także osobom o zmniejszonej sprawności  psychofizycznej.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right="23" w:hanging="360"/>
        <w:jc w:val="both"/>
        <w:rPr/>
      </w:pPr>
      <w:r>
        <w:rPr>
          <w:sz w:val="24"/>
          <w:szCs w:val="24"/>
          <w:lang w:val="pl-PL"/>
        </w:rPr>
        <w:t>Placówki  zajmują  się   zaspokojeniem  potrzeb   bytowych  podopiecznych   oraz   umożliwiają  rozwój  ich  osobowości, w szczególności poprzez:</w:t>
      </w:r>
    </w:p>
    <w:p>
      <w:pPr>
        <w:pStyle w:val="Normal"/>
        <w:numPr>
          <w:ilvl w:val="0"/>
          <w:numId w:val="12"/>
        </w:numPr>
        <w:ind w:left="1103" w:right="23" w:hanging="360"/>
        <w:jc w:val="both"/>
        <w:rPr/>
      </w:pPr>
      <w:r>
        <w:rPr>
          <w:sz w:val="24"/>
          <w:szCs w:val="24"/>
        </w:rPr>
        <w:t>terapię zajęciową,</w:t>
      </w:r>
    </w:p>
    <w:p>
      <w:pPr>
        <w:pStyle w:val="Normal"/>
        <w:numPr>
          <w:ilvl w:val="0"/>
          <w:numId w:val="12"/>
        </w:numPr>
        <w:ind w:left="110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ęp do kultury, oświaty i rekreacji,</w:t>
      </w:r>
    </w:p>
    <w:p>
      <w:pPr>
        <w:pStyle w:val="Normal"/>
        <w:numPr>
          <w:ilvl w:val="0"/>
          <w:numId w:val="12"/>
        </w:numPr>
        <w:ind w:left="1103" w:right="23" w:hanging="360"/>
        <w:jc w:val="both"/>
        <w:rPr/>
      </w:pPr>
      <w:r>
        <w:rPr>
          <w:sz w:val="24"/>
          <w:szCs w:val="24"/>
          <w:lang w:val="pl-PL"/>
        </w:rPr>
        <w:t>spokojne i bezpieczne spędzanie wolnego czasu,</w:t>
      </w:r>
    </w:p>
    <w:p>
      <w:pPr>
        <w:pStyle w:val="Normal"/>
        <w:numPr>
          <w:ilvl w:val="0"/>
          <w:numId w:val="12"/>
        </w:numPr>
        <w:ind w:left="1103" w:right="23" w:hanging="360"/>
        <w:jc w:val="both"/>
        <w:rPr/>
      </w:pPr>
      <w:r>
        <w:rPr>
          <w:sz w:val="24"/>
          <w:szCs w:val="24"/>
          <w:lang w:val="pl-PL"/>
        </w:rPr>
        <w:t>zapewnienie każdemu podopiecznemu pomocy w załatwieniu jego ważnych spraw osobistych,</w:t>
      </w:r>
    </w:p>
    <w:p>
      <w:pPr>
        <w:pStyle w:val="Normal"/>
        <w:numPr>
          <w:ilvl w:val="0"/>
          <w:numId w:val="12"/>
        </w:numPr>
        <w:ind w:left="110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 informacji o przysługujących prawach i uprawnieniach,</w:t>
      </w:r>
    </w:p>
    <w:p>
      <w:pPr>
        <w:pStyle w:val="Normal"/>
        <w:numPr>
          <w:ilvl w:val="0"/>
          <w:numId w:val="12"/>
        </w:numPr>
        <w:ind w:left="1103" w:right="23" w:hanging="360"/>
        <w:jc w:val="both"/>
        <w:rPr/>
      </w:pPr>
      <w:r>
        <w:rPr>
          <w:sz w:val="24"/>
          <w:szCs w:val="24"/>
          <w:lang w:val="pl-PL"/>
        </w:rPr>
        <w:t>udzielanie pomocy w postaci pracy socjalnej, poradnictwa specjalistycznego,                          w szczególności prawnego i psychologicznego,</w:t>
      </w:r>
    </w:p>
    <w:p>
      <w:pPr>
        <w:pStyle w:val="Normal"/>
        <w:numPr>
          <w:ilvl w:val="0"/>
          <w:numId w:val="12"/>
        </w:numPr>
        <w:ind w:left="110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łaszanie potrzeb udzielenia pomocy rzeczowej lub finansowej Kierownikowi Działu Pracy Środowiskowej. 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pl-PL"/>
        </w:rPr>
        <w:t>3. Dom Seniora Nr 1 i 2 ponadto zapewnia podopiecznym:</w:t>
      </w:r>
    </w:p>
    <w:p>
      <w:pPr>
        <w:pStyle w:val="Normal"/>
        <w:numPr>
          <w:ilvl w:val="0"/>
          <w:numId w:val="5"/>
        </w:numPr>
        <w:ind w:left="108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żywienie w ramach obowiązujących norm żywieniowych tj. 3 posiłki dziennie,</w:t>
      </w:r>
    </w:p>
    <w:p>
      <w:pPr>
        <w:pStyle w:val="Normal"/>
        <w:numPr>
          <w:ilvl w:val="0"/>
          <w:numId w:val="5"/>
        </w:numPr>
        <w:ind w:left="1080" w:right="23" w:hanging="360"/>
        <w:jc w:val="both"/>
        <w:rPr/>
      </w:pPr>
      <w:r>
        <w:rPr>
          <w:sz w:val="24"/>
          <w:szCs w:val="24"/>
          <w:lang w:val="pl-PL"/>
        </w:rPr>
        <w:t>przestrzeganie higieny osobistej np. poprzez możliwość korzystania z codziennych kąpieli.</w:t>
      </w:r>
    </w:p>
    <w:p>
      <w:pPr>
        <w:pStyle w:val="Normal"/>
        <w:ind w:right="40" w:hanging="0"/>
        <w:rPr/>
      </w:pPr>
      <w:r>
        <w:rPr>
          <w:sz w:val="24"/>
          <w:szCs w:val="24"/>
          <w:lang w:val="pl-PL"/>
        </w:rPr>
        <w:t xml:space="preserve">4.  Domem Seniora Nr 1 i 2 oraz  Klubem Seniora „Jagiellonka” zarządza  </w:t>
      </w:r>
      <w:r>
        <w:rPr>
          <w:b/>
          <w:bCs/>
          <w:iCs/>
          <w:sz w:val="24"/>
          <w:szCs w:val="24"/>
          <w:lang w:val="pl-PL"/>
        </w:rPr>
        <w:t>Kierownik</w:t>
      </w:r>
      <w:r>
        <w:rPr>
          <w:bCs/>
          <w:iCs/>
          <w:sz w:val="24"/>
          <w:szCs w:val="24"/>
          <w:lang w:val="pl-PL"/>
        </w:rPr>
        <w:t xml:space="preserve">, który     </w:t>
      </w:r>
    </w:p>
    <w:p>
      <w:pPr>
        <w:pStyle w:val="Normal"/>
        <w:ind w:right="40" w:hanging="0"/>
        <w:rPr>
          <w:bCs/>
          <w:i/>
          <w:i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     </w:t>
      </w:r>
      <w:r>
        <w:rPr>
          <w:bCs/>
          <w:iCs/>
          <w:sz w:val="24"/>
          <w:szCs w:val="24"/>
          <w:lang w:val="pl-PL"/>
        </w:rPr>
        <w:t>odpowiada w szczególności za:</w:t>
      </w:r>
    </w:p>
    <w:p>
      <w:pPr>
        <w:pStyle w:val="Normal"/>
        <w:numPr>
          <w:ilvl w:val="0"/>
          <w:numId w:val="69"/>
        </w:numPr>
        <w:ind w:left="1080" w:right="40" w:hanging="360"/>
        <w:rPr/>
      </w:pPr>
      <w:r>
        <w:rPr>
          <w:sz w:val="24"/>
          <w:szCs w:val="24"/>
        </w:rPr>
        <w:t xml:space="preserve">prawidłowe funkcjonowanie placówek, 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/>
      </w:pPr>
      <w:r>
        <w:rPr>
          <w:sz w:val="24"/>
          <w:szCs w:val="24"/>
        </w:rPr>
        <w:t>powierzone mienie,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orowanie przebiegu remontów i modernizacji placówek,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ę podległych pracowników, 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/>
      </w:pPr>
      <w:r>
        <w:rPr>
          <w:sz w:val="24"/>
          <w:szCs w:val="24"/>
        </w:rPr>
        <w:t xml:space="preserve">opracowywanie planów i sprawozdań, 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/>
      </w:pPr>
      <w:r>
        <w:rPr>
          <w:sz w:val="24"/>
          <w:szCs w:val="24"/>
          <w:lang w:val="pl-PL"/>
        </w:rPr>
        <w:t xml:space="preserve">analizę potrzeb i wydatków dla prawidłowej realizacji zadań oraz opracowywanie projektu budżetu, 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alifikowanie podopiecznych do korzystania z usług placówek na podstawie przeprowadzonego wywiadu środowiskowego (kryterium dochodowe),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pod względem merytorycznym decyzji administracyjnych  dot. funkcjonowania Domu Seniora,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/>
      </w:pPr>
      <w:r>
        <w:rPr>
          <w:sz w:val="24"/>
          <w:szCs w:val="24"/>
          <w:lang w:val="pl-PL"/>
        </w:rPr>
        <w:t>prowadzenie według potrzeb pracy socjalnej z podopiecznymi oraz współpraca w tym zakresie z pracownikami socjalnymi  Działu Pracy Środowiskowej,</w:t>
      </w:r>
    </w:p>
    <w:p>
      <w:pPr>
        <w:pStyle w:val="Normal"/>
        <w:numPr>
          <w:ilvl w:val="0"/>
          <w:numId w:val="69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względnianie potrzeb i zainteresowań seniorów; mentalności przyzwyczajeń, wywoływanie w seniorach motywacji do uczestnictwa i współdziałania.</w:t>
      </w:r>
    </w:p>
    <w:p>
      <w:pPr>
        <w:pStyle w:val="Normal"/>
        <w:ind w:left="709" w:right="4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9" w:right="4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9" w:right="4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0.</w:t>
      </w:r>
    </w:p>
    <w:p>
      <w:pPr>
        <w:pStyle w:val="Normal"/>
        <w:numPr>
          <w:ilvl w:val="0"/>
          <w:numId w:val="16"/>
        </w:numPr>
        <w:ind w:left="36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Schronisko dla Osób Bezdomnych </w:t>
      </w:r>
      <w:r>
        <w:rPr>
          <w:b/>
          <w:color w:val="808080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  Lesznie</w:t>
      </w:r>
      <w:r>
        <w:rPr>
          <w:sz w:val="24"/>
          <w:szCs w:val="24"/>
          <w:lang w:val="pl-PL"/>
        </w:rPr>
        <w:t xml:space="preserve">  działa w celu udzielenia natychmiastowej  pomocy  osobom pozbawionym schronienia oraz zaspokojenia najbardziej podstawowych potrzeb życiowych.</w:t>
      </w:r>
    </w:p>
    <w:p>
      <w:pPr>
        <w:pStyle w:val="Normal"/>
        <w:numPr>
          <w:ilvl w:val="0"/>
          <w:numId w:val="16"/>
        </w:numPr>
        <w:ind w:left="36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chronisko  dla Osób Bezdomnych w Lesznie zajmuje się: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m czasowego schronienia bezdomnym pozbawionym środków do życia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m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mocy w formie ciepłego posiłku osobom pozostającym bez środków do życia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m pomocy w postaci odzieży i środków higieny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ocą w osiągnięciu przez jednostki samodzielności głównie przez stymulowanie do działań przyspieszających jej uzyskanie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ocą w uzyskaniu miejsc w: Domach Pomocy Społecznej, Szpitalach, Sanatoriach i innych placówkach świadczących opiekę dla osób tego wymagających oraz tych, które nie są w stanie samodzielnie funkcjonować w  środowisku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żliwianiem i ułatwianiem skorzystania ze specjalistycznej opieki medycznej i innej opieki specjalistycznej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m pomocy prawnej i innej polegającej na wspomaganiu osób w uzyskaniu przez nich dowodów osobistych, legitymacji inwalidzkich, książeczek wojskowych i innych dokumentów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m informacji o przysługujących prawach i uprawnieniach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znawaniem pomocy rzeczowej, zasiłków celowych finansowych i w naturze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dzielaniem pomocy w postaci pracy socjalnej, poradnictwa specjalistycznego,                      </w:t>
      </w:r>
    </w:p>
    <w:p>
      <w:pPr>
        <w:pStyle w:val="Normal"/>
        <w:ind w:left="720" w:right="4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w szczególności prawnego i psychologicznego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jadłodajni dla osób ubogich,</w:t>
      </w:r>
    </w:p>
    <w:p>
      <w:pPr>
        <w:pStyle w:val="Normal"/>
        <w:numPr>
          <w:ilvl w:val="0"/>
          <w:numId w:val="19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m działań w charakterze tzw. streetworkingu- pracy socjalnej z osobami bezdomnymi przebywającymi poza Schroniskiem; udzielanie informacji  osobom bezdomnym w miejscach niemieszkalnych o zakresie  możliwych form pomocy.</w:t>
      </w:r>
    </w:p>
    <w:p>
      <w:pPr>
        <w:pStyle w:val="Normal"/>
        <w:numPr>
          <w:ilvl w:val="0"/>
          <w:numId w:val="19"/>
        </w:numPr>
        <w:ind w:left="1080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m możliwości pobytu w mieszkaniach chronionych tj.</w:t>
      </w:r>
    </w:p>
    <w:p>
      <w:pPr>
        <w:pStyle w:val="Normal"/>
        <w:numPr>
          <w:ilvl w:val="0"/>
          <w:numId w:val="61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owaniem wniosków od osoby ubiegającej się o miejsce w mieszkaniu chronionym,</w:t>
      </w:r>
    </w:p>
    <w:p>
      <w:pPr>
        <w:pStyle w:val="Normal"/>
        <w:numPr>
          <w:ilvl w:val="0"/>
          <w:numId w:val="61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eniem wywiadów środowiskowych oraz kompletowaniem dokumentacji na potrzeby prowadzonych postępowań administracyjnych,</w:t>
      </w:r>
    </w:p>
    <w:p>
      <w:pPr>
        <w:pStyle w:val="Normal"/>
        <w:numPr>
          <w:ilvl w:val="0"/>
          <w:numId w:val="61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m decyzji administracyjnych w sprawie pobytu w mieszkaniu chronionym,</w:t>
      </w:r>
    </w:p>
    <w:p>
      <w:pPr>
        <w:pStyle w:val="Normal"/>
        <w:numPr>
          <w:ilvl w:val="0"/>
          <w:numId w:val="61"/>
        </w:numPr>
        <w:ind w:left="1823" w:right="2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liczaniem odpłatności z tytułu utrzymania mieszkania chronionego. </w:t>
      </w:r>
    </w:p>
    <w:p>
      <w:pPr>
        <w:pStyle w:val="Normal"/>
        <w:keepNext w:val="true"/>
        <w:numPr>
          <w:ilvl w:val="0"/>
          <w:numId w:val="16"/>
        </w:numPr>
        <w:jc w:val="both"/>
        <w:rPr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Schroniskiem dla Osób Bezdomnych zarządza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Cs/>
          <w:sz w:val="24"/>
          <w:szCs w:val="24"/>
          <w:lang w:val="pl-PL"/>
        </w:rPr>
        <w:t>Kierownik Schroniska</w:t>
      </w:r>
      <w:r>
        <w:rPr>
          <w:b/>
          <w:bCs/>
          <w:i/>
          <w:iCs/>
          <w:sz w:val="24"/>
          <w:szCs w:val="24"/>
          <w:lang w:val="pl-PL"/>
        </w:rPr>
        <w:t>,</w:t>
      </w:r>
      <w:r>
        <w:rPr>
          <w:bCs/>
          <w:iCs/>
          <w:sz w:val="24"/>
          <w:szCs w:val="24"/>
          <w:lang w:val="pl-PL"/>
        </w:rPr>
        <w:t xml:space="preserve"> który odpowiada za:</w:t>
      </w:r>
    </w:p>
    <w:p>
      <w:pPr>
        <w:pStyle w:val="Normal"/>
        <w:numPr>
          <w:ilvl w:val="0"/>
          <w:numId w:val="44"/>
        </w:numPr>
        <w:ind w:left="1080" w:right="56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awidłowe funkcjonowanie Schroniska, </w:t>
      </w:r>
    </w:p>
    <w:p>
      <w:pPr>
        <w:pStyle w:val="Normal"/>
        <w:numPr>
          <w:ilvl w:val="0"/>
          <w:numId w:val="44"/>
        </w:numPr>
        <w:tabs>
          <w:tab w:val="clear" w:pos="720"/>
          <w:tab w:val="center" w:pos="567" w:leader="none"/>
        </w:tabs>
        <w:ind w:left="1080" w:right="40" w:hanging="360"/>
        <w:jc w:val="both"/>
        <w:rPr/>
      </w:pPr>
      <w:r>
        <w:rPr>
          <w:sz w:val="24"/>
          <w:szCs w:val="24"/>
          <w:lang w:val="pl-PL"/>
        </w:rPr>
        <w:t>dbałość o powierzone mienie,</w:t>
      </w:r>
    </w:p>
    <w:p>
      <w:pPr>
        <w:pStyle w:val="Normal"/>
        <w:numPr>
          <w:ilvl w:val="0"/>
          <w:numId w:val="44"/>
        </w:numPr>
        <w:tabs>
          <w:tab w:val="clear" w:pos="720"/>
          <w:tab w:val="center" w:pos="567" w:leader="none"/>
        </w:tabs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anie pracą podległych pracowników,</w:t>
      </w:r>
    </w:p>
    <w:p>
      <w:pPr>
        <w:pStyle w:val="Normal"/>
        <w:numPr>
          <w:ilvl w:val="0"/>
          <w:numId w:val="44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bieg kontroli przeprowadzonych przez uprawnione osoby i organy np. Straż   Pożarną, Policję, Sanepid,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orowanie przebiegu remontów i modernizacji Schroniska,</w:t>
      </w:r>
    </w:p>
    <w:p>
      <w:pPr>
        <w:pStyle w:val="Normal"/>
        <w:numPr>
          <w:ilvl w:val="0"/>
          <w:numId w:val="44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ywanie dla Głównego Księgowego rozliczeń pobranej na kwitariusz gotówki tytułem odpłatności za noclegi,</w:t>
      </w:r>
    </w:p>
    <w:p>
      <w:pPr>
        <w:pStyle w:val="Normal"/>
        <w:numPr>
          <w:ilvl w:val="0"/>
          <w:numId w:val="44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ę potrzeb i wydatków dla prawidłowej realizacji zadań oraz opracowywanie projektu budżetu Schroniska,</w:t>
      </w:r>
    </w:p>
    <w:p>
      <w:pPr>
        <w:pStyle w:val="Normal"/>
        <w:numPr>
          <w:ilvl w:val="0"/>
          <w:numId w:val="44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dokumentacji mieszkańców i sporządzanie planów sprawozdań                               z zakresu działalności Schroniska,</w:t>
      </w:r>
    </w:p>
    <w:p>
      <w:pPr>
        <w:pStyle w:val="Normal"/>
        <w:numPr>
          <w:ilvl w:val="0"/>
          <w:numId w:val="44"/>
        </w:numPr>
        <w:ind w:left="1080" w:right="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owanie i wydawanie darów,</w:t>
      </w:r>
    </w:p>
    <w:p>
      <w:pPr>
        <w:pStyle w:val="Normal"/>
        <w:numPr>
          <w:ilvl w:val="0"/>
          <w:numId w:val="44"/>
        </w:numPr>
        <w:ind w:left="1080" w:right="40" w:hanging="360"/>
        <w:jc w:val="both"/>
        <w:rPr/>
      </w:pPr>
      <w:r>
        <w:rPr>
          <w:sz w:val="24"/>
          <w:szCs w:val="24"/>
          <w:lang w:val="pl-PL"/>
        </w:rPr>
        <w:t>prowadzenie obowiązującej w Schronisku dokumentacji:</w:t>
      </w:r>
    </w:p>
    <w:p>
      <w:pPr>
        <w:pStyle w:val="Normal"/>
        <w:numPr>
          <w:ilvl w:val="0"/>
          <w:numId w:val="44"/>
        </w:numPr>
        <w:ind w:left="1080" w:right="318" w:hanging="360"/>
        <w:jc w:val="both"/>
        <w:rPr/>
      </w:pPr>
      <w:r>
        <w:rPr>
          <w:sz w:val="24"/>
          <w:szCs w:val="24"/>
          <w:lang w:val="pl-PL"/>
        </w:rPr>
        <w:t xml:space="preserve">organizację odpowiedniej opieki lekarskiej, </w:t>
      </w:r>
    </w:p>
    <w:p>
      <w:pPr>
        <w:pStyle w:val="Normal"/>
        <w:numPr>
          <w:ilvl w:val="0"/>
          <w:numId w:val="44"/>
        </w:numPr>
        <w:ind w:left="1080" w:right="318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atwianie formalności pogrzebowych w przypadku śmierci bezdomnego,</w:t>
      </w:r>
    </w:p>
    <w:p>
      <w:pPr>
        <w:pStyle w:val="Normal"/>
        <w:numPr>
          <w:ilvl w:val="0"/>
          <w:numId w:val="44"/>
        </w:numPr>
        <w:ind w:left="1080" w:right="318" w:hanging="360"/>
        <w:jc w:val="both"/>
        <w:rPr/>
      </w:pPr>
      <w:r>
        <w:rPr>
          <w:sz w:val="24"/>
          <w:szCs w:val="24"/>
          <w:lang w:val="pl-PL"/>
        </w:rPr>
        <w:t xml:space="preserve">pomoc i pracę socjalną z bezdomnymi, wnioskowanie o przyznanie pomocy, </w:t>
      </w:r>
    </w:p>
    <w:p>
      <w:pPr>
        <w:pStyle w:val="Normal"/>
        <w:numPr>
          <w:ilvl w:val="0"/>
          <w:numId w:val="44"/>
        </w:numPr>
        <w:ind w:left="1080" w:right="318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gotowywanie pod względem merytorycznym decyzji administracyjnych.                  </w:t>
      </w:r>
      <w:bookmarkStart w:id="23" w:name="bookmark010"/>
      <w:bookmarkEnd w:id="23"/>
    </w:p>
    <w:p>
      <w:pPr>
        <w:pStyle w:val="Normal"/>
        <w:numPr>
          <w:ilvl w:val="0"/>
          <w:numId w:val="16"/>
        </w:numPr>
        <w:ind w:left="360" w:right="318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ady funkcjonowania Schroniska dla Osób Bezdomnych określa Regulamin Schroniska dla Osób Bezdomnych wprowadzony Zarządzeniem wewnętrznym Dyrektora Miejskiego Ośrodka Pomocy Rodzinie w Lesznie.</w:t>
      </w:r>
    </w:p>
    <w:p>
      <w:pPr>
        <w:pStyle w:val="Normal"/>
        <w:ind w:left="2920" w:right="561" w:firstLine="68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2920" w:right="561" w:firstLine="68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2920" w:right="561" w:firstLine="68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OZDZI</w:t>
      </w:r>
      <w:bookmarkStart w:id="24" w:name="bookmark111"/>
      <w:bookmarkEnd w:id="24"/>
      <w:r>
        <w:rPr>
          <w:b/>
          <w:bCs/>
          <w:sz w:val="26"/>
          <w:szCs w:val="26"/>
          <w:lang w:val="pl-PL"/>
        </w:rPr>
        <w:t>AŁ  VII</w:t>
      </w:r>
    </w:p>
    <w:p>
      <w:pPr>
        <w:pStyle w:val="Normal"/>
        <w:ind w:right="561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sady podpisywania pism, obieg dokumentów</w:t>
      </w:r>
      <w:bookmarkStart w:id="25" w:name="bookmark27"/>
      <w:bookmarkEnd w:id="25"/>
    </w:p>
    <w:p>
      <w:pPr>
        <w:pStyle w:val="Normal"/>
        <w:keepNext w:val="true"/>
        <w:ind w:left="74" w:hanging="17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   </w:t>
      </w:r>
    </w:p>
    <w:p>
      <w:pPr>
        <w:pStyle w:val="Normal"/>
        <w:keepNext w:val="true"/>
        <w:ind w:left="74" w:hanging="1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41.</w:t>
      </w:r>
    </w:p>
    <w:p>
      <w:pPr>
        <w:pStyle w:val="Normal"/>
        <w:numPr>
          <w:ilvl w:val="0"/>
          <w:numId w:val="3"/>
        </w:numPr>
        <w:ind w:left="434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o do podpisywania pism, dokumentów i innej korespondencji posiada                     w pełnym zakresie Dyrektor.</w:t>
      </w:r>
    </w:p>
    <w:p>
      <w:pPr>
        <w:pStyle w:val="Normal"/>
        <w:numPr>
          <w:ilvl w:val="0"/>
          <w:numId w:val="3"/>
        </w:numPr>
        <w:ind w:left="434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o do podpisywania pism, dokumentów i innej korespondencji może posiadać Kierownik Działu, Kierownik innej podporządkowanej jednostki organizacyjnej, Koordynator Zespołu lub inny pracownik MOPR   upoważniony przez Dyrektora.</w:t>
      </w:r>
    </w:p>
    <w:p>
      <w:pPr>
        <w:pStyle w:val="Normal"/>
        <w:numPr>
          <w:ilvl w:val="0"/>
          <w:numId w:val="3"/>
        </w:numPr>
        <w:ind w:left="434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o do podpisu Głównego Księgowego regulują odrębne przepisy.</w:t>
      </w:r>
    </w:p>
    <w:p>
      <w:pPr>
        <w:pStyle w:val="Normal"/>
        <w:numPr>
          <w:ilvl w:val="0"/>
          <w:numId w:val="3"/>
        </w:numPr>
        <w:ind w:left="434" w:right="301" w:hanging="360"/>
        <w:jc w:val="both"/>
        <w:rPr/>
      </w:pPr>
      <w:r>
        <w:rPr>
          <w:sz w:val="24"/>
          <w:szCs w:val="24"/>
          <w:lang w:val="pl-PL"/>
        </w:rPr>
        <w:t>Przygotowywane projekty pism winny być opatrzone na  kopii   imieniem i nazwiskiem redagującego oraz sprawdzone przed przedłożeniem do podpisu Dyrektora przez bezpośredniego przełożonego.</w:t>
      </w:r>
    </w:p>
    <w:p>
      <w:pPr>
        <w:pStyle w:val="Normal"/>
        <w:numPr>
          <w:ilvl w:val="0"/>
          <w:numId w:val="3"/>
        </w:numPr>
        <w:ind w:left="434" w:right="30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sma należy redagować według parametrów obowiązujących w MOPR.</w:t>
      </w:r>
    </w:p>
    <w:p>
      <w:pPr>
        <w:pStyle w:val="Normal"/>
        <w:keepNext w:val="true"/>
        <w:ind w:left="74" w:hanging="1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keepNext w:val="true"/>
        <w:ind w:left="74" w:hanging="1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42.</w:t>
      </w:r>
    </w:p>
    <w:p>
      <w:pPr>
        <w:pStyle w:val="Normal"/>
        <w:numPr>
          <w:ilvl w:val="0"/>
          <w:numId w:val="26"/>
        </w:numPr>
        <w:ind w:left="434" w:right="40" w:hanging="360"/>
        <w:jc w:val="both"/>
        <w:rPr/>
      </w:pPr>
      <w:r>
        <w:rPr>
          <w:sz w:val="24"/>
          <w:szCs w:val="24"/>
          <w:lang w:val="pl-PL"/>
        </w:rPr>
        <w:t>Czynności kancelaryjne w MOPR reguluje Instrukcja Kancelaryjna wprowadzona odrębnym  Zarządzeniem Dyrektora.</w:t>
      </w:r>
    </w:p>
    <w:p>
      <w:pPr>
        <w:pStyle w:val="Normal"/>
        <w:numPr>
          <w:ilvl w:val="0"/>
          <w:numId w:val="26"/>
        </w:numPr>
        <w:ind w:left="434" w:right="40" w:hanging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ślony w instrukcji tryb i zasady wykonywania czynności kancelaryjnych zapewniają jednolity sposób tworzenia, ewidencjonowania i przechowywania dokumentów w MOPR. </w:t>
      </w:r>
    </w:p>
    <w:p>
      <w:pPr>
        <w:pStyle w:val="Normal"/>
        <w:ind w:right="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34" w:right="40" w:hanging="0"/>
        <w:jc w:val="center"/>
        <w:rPr>
          <w:sz w:val="24"/>
          <w:szCs w:val="24"/>
          <w:lang w:val="pl-PL"/>
        </w:rPr>
      </w:pPr>
      <w:r>
        <w:rPr>
          <w:b/>
          <w:bCs/>
          <w:sz w:val="26"/>
          <w:szCs w:val="26"/>
          <w:lang w:val="pl-PL"/>
        </w:rPr>
        <w:t>ROZDZIAŁ VIII</w:t>
      </w:r>
    </w:p>
    <w:p>
      <w:pPr>
        <w:pStyle w:val="Normal"/>
        <w:keepNext w:val="true"/>
        <w:ind w:left="340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ostanowienia końcowe</w:t>
      </w:r>
    </w:p>
    <w:p>
      <w:pPr>
        <w:pStyle w:val="Normal"/>
        <w:ind w:right="318" w:hanging="0"/>
        <w:rPr>
          <w:rFonts w:eastAsia="SimSun;宋体"/>
          <w:b/>
          <w:b/>
          <w:bCs/>
          <w:sz w:val="24"/>
          <w:szCs w:val="24"/>
          <w:lang w:val="pl-PL"/>
        </w:rPr>
      </w:pPr>
      <w:r>
        <w:rPr>
          <w:rFonts w:eastAsia="SimSun;宋体"/>
          <w:b/>
          <w:bCs/>
          <w:sz w:val="24"/>
          <w:szCs w:val="24"/>
          <w:lang w:val="pl-PL"/>
        </w:rPr>
      </w:r>
    </w:p>
    <w:p>
      <w:pPr>
        <w:pStyle w:val="Normal"/>
        <w:ind w:left="62" w:right="318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SimSun;宋体"/>
          <w:b/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3.</w:t>
      </w:r>
    </w:p>
    <w:p>
      <w:pPr>
        <w:pStyle w:val="Normal"/>
        <w:ind w:right="31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niniejszego Regulaminu będą dokonywane w trybie przewidzianym dla jego wprowadzenia.</w:t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4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 regulamin wchodzi w życie z  dniem 1 kwietnia  2020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5.</w:t>
      </w:r>
    </w:p>
    <w:p>
      <w:pPr>
        <w:pStyle w:val="Normal"/>
        <w:ind w:right="3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ci moc Regulamin Organizacyjny wprowadzony Zarządzeniem nr 10/2018 Dyrektora Miejskiego Ośrodka Pomocy Rodzinie w Lesznie  z dnia 31 stycznia 2018 r.</w:t>
      </w:r>
    </w:p>
    <w:p>
      <w:pPr>
        <w:pStyle w:val="Normal"/>
        <w:ind w:right="3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8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2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95"/>
        </w:tabs>
        <w:ind w:left="1060" w:firstLine="4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23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)"/>
      <w:lvlJc w:val="left"/>
      <w:pPr>
        <w:tabs>
          <w:tab w:val="num" w:pos="1103"/>
        </w:tabs>
        <w:ind w:left="11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3"/>
        </w:tabs>
        <w:ind w:left="2003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543"/>
        </w:tabs>
        <w:ind w:left="25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43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63"/>
        </w:tabs>
        <w:ind w:left="1463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83"/>
        </w:tabs>
        <w:ind w:left="218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03"/>
        </w:tabs>
        <w:ind w:left="290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23"/>
        </w:tabs>
        <w:ind w:left="362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43"/>
        </w:tabs>
        <w:ind w:left="434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63"/>
        </w:tabs>
        <w:ind w:left="506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03"/>
        </w:tabs>
        <w:ind w:left="650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23"/>
        </w:tabs>
        <w:ind w:left="7223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823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8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163" w:hanging="0"/>
      <w:jc w:val="both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944" w:hanging="1930"/>
      <w:jc w:val="center"/>
      <w:outlineLvl w:val="7"/>
    </w:pPr>
    <w:rPr>
      <w:b/>
      <w:bCs/>
      <w:sz w:val="24"/>
      <w:lang w:val="pl-PL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lang w:val="pl-PL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9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firstLine="38"/>
    </w:pPr>
    <w:rPr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 w:before="48" w:after="0"/>
      <w:ind w:firstLine="24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8" w:leader="none"/>
        <w:tab w:val="left" w:pos="2865" w:leader="none"/>
      </w:tabs>
      <w:spacing w:lineRule="atLeast" w:line="240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  <w:jc w:val="center"/>
    </w:pPr>
    <w:rPr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LL</dc:creator>
  <dc:description/>
  <cp:keywords/>
  <dc:language>en-US</dc:language>
  <cp:lastModifiedBy>Karolina</cp:lastModifiedBy>
  <cp:lastPrinted>2020-04-02T10:40:00Z</cp:lastPrinted>
  <dcterms:modified xsi:type="dcterms:W3CDTF">2020-04-02T09:22:00Z</dcterms:modified>
  <cp:revision>81</cp:revision>
  <dc:subject/>
  <dc:title>~ti~-:l~;i~;Ti&gt;-;~~b~~~</dc:title>
</cp:coreProperties>
</file>