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ZARZĄDZENIE  Nr   16/202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yrektora Miejskiego Ośrodka Pomocy Rodzinie w Lesz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 dnia  1 kwietnia  2020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sprawie wprowadzenia Regulaminu Organizacyjnego Miejskiego Ośrodka Pomocy Rodzinie w Lesznie.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§ 7 ust. 5 Statutu Miejskiego Ośrodka Pomocy Rodzinie w Lesznie wprowadzonego uchwałą Nr XXII/301/2020 Rady Miejskiej Leszna z dnia 27 lutego 2020 roku w sprawie nadania Statutu Miejskiemu Ośrodkowi Pomocy Rodzinie w Lesznie,  Dyrektor Miejskiego Ośrodka Pomocy Rodzinie w Lesznie zarządz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 xml:space="preserve">Wprowadza się do realizacji Regulamin Organizacyjny Miejskiego Ośrodka Pomocy Rodzinie w Lesznie zatwierdzony przez Prezydenta Miasta Leszna Zarządzeniem nr 167/2020 z dnia 1 kwietnia 2020 r. w sprawie wprowadzenia Regulaminu Organizacyjnego Miejskiego Ośrodka Pomocy Rodzinie w Lesznie.  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 xml:space="preserve">Traci moc Zarządzenie nr 10/2018 Dyrektora Miejskiego Ośrodka Pomocy Rodzinie w Lesznie  z dnia 31 stycznia 2018 r. w sprawie wprowadzenia Regulaminu Organizacyjnego Miejskiego Ośrodka Pomocy Rodzinie w Lesznie oraz Zarządzenie  nr 37/2019 Dyrektora Miejskiego Ośrodka Pomocy Rodzinie w Lesznie z dnia 10 lipca 2019 r. w sprawie wprowadzenia zmian do Regulaminu Organizacyjnego Miejskiego Ośrodka Pomocy Rodzinie  Lesznie. 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>Wykonanie zarządzenia powierza się Kierownikowi Działu Spraw Pracowniczych i Organizacyjnych.</w:t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SimSun;宋体" w:ascii="SimSun;宋体" w:hAnsi="SimSun;宋体"/>
        </w:rPr>
        <w:t>§</w:t>
      </w:r>
      <w:r>
        <w:rPr/>
        <w:t>4.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48:00Z</dcterms:created>
  <dc:creator>MOPR</dc:creator>
  <dc:description/>
  <cp:keywords/>
  <dc:language>en-US</dc:language>
  <cp:lastModifiedBy>Karolina</cp:lastModifiedBy>
  <cp:lastPrinted>2020-04-02T11:32:00Z</cp:lastPrinted>
  <dcterms:modified xsi:type="dcterms:W3CDTF">2020-04-02T09:42:00Z</dcterms:modified>
  <cp:revision>4</cp:revision>
  <dc:subject/>
  <dc:title>Zarządzenie nr  4/2006</dc:title>
</cp:coreProperties>
</file>