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7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Les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kwietni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prowadzenia Regulaminu Organizacyjnego Miejskiego Ośrodka Pomocy Rodzinie w Les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7 ust. 5 Statutu Miejskiego Ośrodka Pomocy Rodzinie w Lesznie wprowadzonego uchwałą Nr XXII/301/2020 Rady Miejskiej Leszna z dnia 27 lutego 2020 roku w sprawie nadania Statutu Miejskiemu Ośrodkowi Pomocy Rodzinie w Lesznie,  Prezydent Miasta Leszn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1.</w:t>
      </w:r>
    </w:p>
    <w:p>
      <w:pPr>
        <w:pStyle w:val="Normal"/>
        <w:jc w:val="both"/>
        <w:rPr/>
      </w:pPr>
      <w:r>
        <w:rPr/>
        <w:t xml:space="preserve">Zatwierdza się Regulamin Organizacyjny Miejskiego Ośrodka Pomocy Rodzinie w Lesznie opracowany przez Dyrektora jednostki, w brzmieniu określonym jak w załączniku do niniejszego zarząd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Traci moc Zarządzenie nr 62/2018 Prezydenta Miasta Leszna z dnia 31 stycznia 2018 r. w sprawie wprowadzenia Regulaminu Organizacyjnego Miejskiego Ośrodka Pomocy Rodzinie w Lesznie oraz Zarządzenie  nr 333/2019 Prezydenta Miasta Leszna z dnia 10 lipca 2019 r. w sprawie wprowadzenia zmian do Regulaminu Organizacyjnego Miejskiego Ośrodka Pomocy Rodzinie w L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zarządzenia powierza się Dyrektorowi Miejskiego Ośrodka Pomocy Rodzinie                  w L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rFonts w:eastAsia="SimSun;宋体" w:cs="SimSun;宋体" w:ascii="SimSun;宋体" w:hAnsi="SimSun;宋体"/>
        </w:rPr>
        <w:t>§</w:t>
      </w:r>
      <w:r>
        <w:rPr/>
        <w:t>4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4:00Z</dcterms:created>
  <dc:creator>MOPR</dc:creator>
  <dc:description/>
  <cp:keywords/>
  <dc:language>en-US</dc:language>
  <cp:lastModifiedBy>Karolina</cp:lastModifiedBy>
  <cp:lastPrinted>2020-04-01T14:23:00Z</cp:lastPrinted>
  <dcterms:modified xsi:type="dcterms:W3CDTF">2020-04-02T09:25:00Z</dcterms:modified>
  <cp:revision>4</cp:revision>
  <dc:subject/>
  <dc:title>Zarządzenie nr  4/2006</dc:title>
</cp:coreProperties>
</file>