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>Załącznik nr 10a do oferty: część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10  - Warzywa owoce -  mrożo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12"/>
        <w:gridCol w:w="1155"/>
        <w:gridCol w:w="1453"/>
        <w:gridCol w:w="1110"/>
        <w:gridCol w:w="221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łoszczyzna mrożona</w:t>
              <w:br/>
              <w:t>opakowanie od 2,5 – 10 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oszek z marchewką mrożon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kalafior mrożon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oszek mrożon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 mrożo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trike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trike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okuły mrożon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asolka szparagowa cięta,  mrożona (zielon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upa jarzynowa, mrożo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ukselka mrożo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eszanka chińska (min. skład grzyby mun, kiełki bambusa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pinak mrożony (w liściach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asolka cała żółt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arzywa na patelnię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ka min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ki mrożone kruszone gry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truskawka mrożo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lina mrożo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śnia mrożon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dgrzybek mrożon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pinak mrożony mielon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pakowanie od 2,5 – 10 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  <w:t>Suma brutto zł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…………………………………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9:00Z</dcterms:created>
  <dc:creator>-</dc:creator>
  <dc:description/>
  <cp:keywords/>
  <dc:language>en-US</dc:language>
  <cp:lastModifiedBy>Dom Seniora</cp:lastModifiedBy>
  <cp:lastPrinted>2014-12-03T14:38:00Z</cp:lastPrinted>
  <dcterms:modified xsi:type="dcterms:W3CDTF">2020-11-20T10:33:00Z</dcterms:modified>
  <cp:revision>8</cp:revision>
  <dc:subject/>
  <dc:title/>
</cp:coreProperties>
</file>