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łącznik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r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2a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d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ferty: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zę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Kalkulacja - część 2 – Wędliny</w:t>
      </w:r>
    </w:p>
    <w:tbl>
      <w:tblPr>
        <w:tblW w:w="9480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372"/>
        <w:gridCol w:w="1138"/>
        <w:gridCol w:w="1247"/>
        <w:gridCol w:w="1275"/>
        <w:gridCol w:w="188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Lp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Nazw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produkt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mia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i/>
                <w:iCs/>
                <w:sz w:val="20"/>
                <w:szCs w:val="20"/>
                <w:lang w:eastAsia="zh-CN"/>
              </w:rPr>
              <w:t>Cena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/>
                <w:iCs/>
                <w:sz w:val="20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/>
                <w:iCs/>
                <w:sz w:val="20"/>
                <w:szCs w:val="20"/>
                <w:lang w:eastAsia="zh-CN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/>
                <w:iCs/>
                <w:sz w:val="20"/>
                <w:szCs w:val="20"/>
                <w:lang w:eastAsia="zh-CN"/>
              </w:rPr>
              <w:t>jednostkę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/>
                <w:iCs/>
                <w:sz w:val="20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/>
                <w:iCs/>
                <w:sz w:val="20"/>
                <w:szCs w:val="20"/>
                <w:lang w:eastAsia="zh-CN"/>
              </w:rPr>
              <w:t>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Ilość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artoś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ogółe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alceson biał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arówki cienkie min. 80% mię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etka łososi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szynka gotow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rolada wiejska – boczk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gonówka wędzona(parzon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iełbasa słoik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iełbaski koktajlow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iełbasa szynk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iełbasa krakowska(podsuszan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łopatka konserw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iełbasa mielon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żeberka wędzo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iełbasa myśliws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asztet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wieprzowy podwędzany (naturalne jelito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ynk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wieprzow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ysz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chab wędzony surow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 xml:space="preserve">kaszanka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ynk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drobi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ynka wędzo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iełbasa żywiec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iełbas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śląs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iełbas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jałowc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iełbas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olsk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ur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iełbas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iał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iełbas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iesiad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abanos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alceso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czarn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olędwic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opoc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filet z kurczaka wędzon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arówki cielę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arówki drobiow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erdelk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etka cebul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etka tatars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frankfurterki wędzo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chab w galarec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urczak w galarec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iełbasa salami tradycyj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ości wędzo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olska pieczo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UMA BRUTTO ZŁ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 xml:space="preserve">Dostawca zobowiązuje się do wniesienia każdorazowo towaru do kuchni Domu Seniora na I piętro budynku MOPR ul. Korczaka 5 w Lesznie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ilo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iel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ą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artościam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zacunkowymi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nazwa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produkt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azwy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cen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żyt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el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kreśleni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rodzaj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raz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jakości zamawianych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szystki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zycj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dan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kalkulacji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muszą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być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ypełnione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0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  <w:t xml:space="preserve">  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(dat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pis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poważnioneg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zedstawiciel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ykonawcy)</w:t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eastAsia="Arial Unicode MS" w:cs="Times New Roman"/>
      <w:i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Symbol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Symbol"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Symbol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b/>
    </w:rPr>
  </w:style>
  <w:style w:type="character" w:styleId="WW8Num37z2">
    <w:name w:val="WW8Num37z2"/>
    <w:qFormat/>
    <w:rPr>
      <w:color w:val="000000"/>
    </w:rPr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6z1">
    <w:name w:val="WW8Num46z1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Arial" w:hAnsi="Arial" w:eastAsia="Lucida Sans Unicode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PodtytuZnak1">
    <w:name w:val="Podtytuł Znak1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Lucida Sans Unicode" w:cs="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0:00Z</dcterms:created>
  <dc:creator>-</dc:creator>
  <dc:description/>
  <cp:keywords/>
  <dc:language>en-US</dc:language>
  <cp:lastModifiedBy>Dom Seniora</cp:lastModifiedBy>
  <dcterms:modified xsi:type="dcterms:W3CDTF">2020-11-20T09:48:00Z</dcterms:modified>
  <cp:revision>9</cp:revision>
  <dc:subject/>
  <dc:title/>
</cp:coreProperties>
</file>