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łącznik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r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5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d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ferty: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zę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zh-CN"/>
        </w:rPr>
        <w:t>Kalkulacja - częś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 5 – Ciast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0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</w:r>
    </w:p>
    <w:tbl>
      <w:tblPr>
        <w:tblW w:w="9214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685"/>
        <w:gridCol w:w="796"/>
        <w:gridCol w:w="1701"/>
        <w:gridCol w:w="850"/>
        <w:gridCol w:w="1701"/>
      </w:tblGrid>
      <w:tr>
        <w:trPr>
          <w:tblHeader w:val="true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produkt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*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Cen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ę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Ilość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ogółe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ączk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widłam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ekler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lacek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drożdżow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aśla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lacek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drożdżow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woc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abk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iaskow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erniko-makowie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ciasto z galaretk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ciasto francuski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drożdżówka z kruszonk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iernik przekłada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drożdżówk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aki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rogale z masą migdałową lub makiem / 130 gr. do 150 gr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erni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niazdk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drożdżówka z serem (min. 40g sera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urzynek lub ciasto czekoladow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jabłeczni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0"/>
                <w:lang w:eastAsia="zh-CN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uma zł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 xml:space="preserve">Dostawca zobowiązuje się do wniesienia każdorazowo towaru do kuchni Domu Seniora na I piętro budynku MOPR ul. Korczaka 5 w Leszni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ilo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iel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ą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artościam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zacunkowym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nazwa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produkt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azwy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cen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żyt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el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kreśleni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rodzaj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raz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ja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mawianych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szystki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zycj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dan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kalkulacj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muszą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ypełnione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0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(dat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pis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poważnionego przedstawiciel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ykonawcy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eastAsia="Arial Unicode MS" w:cs="Times New Roman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Symbol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Lucida Sans Unicode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PodtytuZnak1">
    <w:name w:val="Podtytuł Znak1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kern w:val="2"/>
      <w:sz w:val="24"/>
      <w:szCs w:val="24"/>
      <w:lang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7:00Z</dcterms:created>
  <dc:creator>-</dc:creator>
  <dc:description/>
  <cp:keywords/>
  <dc:language>en-US</dc:language>
  <cp:lastModifiedBy>Dom Seniora</cp:lastModifiedBy>
  <dcterms:modified xsi:type="dcterms:W3CDTF">2020-11-20T10:10:00Z</dcterms:modified>
  <cp:revision>7</cp:revision>
  <dc:subject/>
  <dc:title/>
</cp:coreProperties>
</file>