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 nr 9 a do oferty: część 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  <w:t>Kalkulacja – część 9  - Warzywa owoce -  śwież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</w:r>
    </w:p>
    <w:tbl>
      <w:tblPr>
        <w:tblW w:w="9019" w:type="dxa"/>
        <w:jc w:val="left"/>
        <w:tblInd w:w="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565"/>
        <w:gridCol w:w="1155"/>
        <w:gridCol w:w="1811"/>
        <w:gridCol w:w="752"/>
        <w:gridCol w:w="2210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iemniak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pusta kisz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pusta biał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pusta mod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górki kiszo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urak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ebul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rche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lare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ietruszka ziel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ęcz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ietruszka korze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el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mido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górek zielo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marańcz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ndaryn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an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pryka czerw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jabł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ieczark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rusz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per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ęcz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czypior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ęcz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rzodkiew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ęcz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górki małosol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pryka żół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zosnek śwież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azylia śwież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truskaw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otwin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lafi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roku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eler naci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iemniaki mł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pusta biała mło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UMA ZŁ BRUTTO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 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2:00Z</dcterms:created>
  <dc:creator>-</dc:creator>
  <dc:description/>
  <cp:keywords/>
  <dc:language>en-US</dc:language>
  <cp:lastModifiedBy>Dom Seniora</cp:lastModifiedBy>
  <dcterms:modified xsi:type="dcterms:W3CDTF">2020-11-20T10:25:00Z</dcterms:modified>
  <cp:revision>10</cp:revision>
  <dc:subject/>
  <dc:title/>
</cp:coreProperties>
</file>