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4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pieczęć Wykonawcy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OTYCZACE SPEŁNIENIA WARUNKÓW UDZIAŁU W POSTĘPOWANI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…..) dla zamówienia pn.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”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Oświadczam/my, że spełniam/my warunki udziału w postępowaniu o udzielenie zamówienia publicznego, o których mowa w art. 22 ust. 1b ustawy z dnia 29 stycznia 2004r. Prawo zamówień publicznych (tj. DZ. U. Z 2019R. POZ. 1843 Z PÓŹN. ZM.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kreślone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6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…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, dnia …………2020 rok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świadczam, że w celu wykazania spełnienia warunków udziału w postepowaniu, określonych przez Zamawiająceg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ogłoszeniu o zamówieniu oraz w SIW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   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..……, dnia …………2020 rok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, dnia …………2020 roku</w:t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7:00Z</dcterms:created>
  <dc:creator>Dorota BHP</dc:creator>
  <dc:description/>
  <cp:keywords/>
  <dc:language>en-US</dc:language>
  <cp:lastModifiedBy>Dorota BHP</cp:lastModifiedBy>
  <cp:lastPrinted>2018-11-21T18:01:00Z</cp:lastPrinted>
  <dcterms:modified xsi:type="dcterms:W3CDTF">2020-12-03T09:09:00Z</dcterms:modified>
  <cp:revision>7</cp:revision>
  <dc:subject/>
  <dc:title/>
</cp:coreProperties>
</file>