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0"/>
        <w:rPr/>
      </w:pPr>
      <w:r>
        <w:rPr>
          <w:rFonts w:eastAsia="Lucida Sans Unicode" w:cs="Times New Roman" w:ascii="Times New Roman" w:hAnsi="Times New Roman"/>
          <w:sz w:val="24"/>
          <w:szCs w:val="20"/>
          <w:lang w:eastAsia="zxx"/>
        </w:rPr>
        <w:t xml:space="preserve">Załącznik nr 4a do oferty: część 4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24"/>
          <w:szCs w:val="20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Lucida Sans Unicode" w:cs="Times New Roman"/>
          <w:b/>
          <w:b/>
          <w:bCs/>
          <w:sz w:val="24"/>
          <w:szCs w:val="20"/>
          <w:u w:val="single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u w:val="single"/>
          <w:lang w:eastAsia="zxx"/>
        </w:rPr>
        <w:t xml:space="preserve">Kalkulacja - </w:t>
      </w:r>
      <w:r>
        <w:rPr>
          <w:rFonts w:eastAsia="Lucida Sans Unicode" w:cs="Times New Roman" w:ascii="Times New Roman" w:hAnsi="Times New Roman"/>
          <w:b/>
          <w:bCs/>
          <w:sz w:val="24"/>
          <w:szCs w:val="20"/>
          <w:u w:val="single"/>
          <w:lang w:eastAsia="zxx"/>
        </w:rPr>
        <w:t>część 4 – Artykuły spożywcze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0"/>
          <w:u w:val="single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0"/>
          <w:u w:val="single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54" w:hanging="0"/>
        <w:rPr>
          <w:rFonts w:ascii="Times New Roman" w:hAnsi="Times New Roman" w:eastAsia="Lucida Sans Unicode" w:cs="Times New Roman"/>
          <w:sz w:val="24"/>
          <w:szCs w:val="20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zxx"/>
        </w:rPr>
      </w:r>
    </w:p>
    <w:tbl>
      <w:tblPr>
        <w:tblW w:w="9475" w:type="dxa"/>
        <w:jc w:val="left"/>
        <w:tblInd w:w="3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3945"/>
        <w:gridCol w:w="1092"/>
        <w:gridCol w:w="1548"/>
        <w:gridCol w:w="840"/>
        <w:gridCol w:w="1524"/>
      </w:tblGrid>
      <w:tr>
        <w:trPr>
          <w:tblHeader w:val="true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iCs/>
                <w:sz w:val="21"/>
                <w:szCs w:val="21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zxx"/>
              </w:rPr>
              <w:t>Lp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iCs/>
                <w:sz w:val="21"/>
                <w:szCs w:val="21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zxx"/>
              </w:rPr>
              <w:t>Nazwa artykułu spożywczego**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iCs/>
                <w:sz w:val="21"/>
                <w:szCs w:val="21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zxx"/>
              </w:rPr>
              <w:t>Jednostka miar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iCs/>
                <w:sz w:val="21"/>
                <w:szCs w:val="21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zxx"/>
              </w:rPr>
              <w:t>Cena brutto za jednostkę w z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iCs/>
                <w:sz w:val="21"/>
                <w:szCs w:val="21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zxx"/>
              </w:rPr>
              <w:t>Ilość*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iCs/>
                <w:sz w:val="21"/>
                <w:szCs w:val="21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zxx"/>
              </w:rPr>
              <w:t>Wartość brutto ogółem w zł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cukier biały drobny  lub równoważny (opakowanie 1kg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k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smalec 200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k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 xml:space="preserve">kawa rozpuszczalna 2 w 1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szt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3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kawa zbożowa  lub równoważna  0,5 k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paczk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herbata naturalna granulowana (sypka)</w:t>
              <w:br/>
              <w:t>100g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paczk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chrzan 180-200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szt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3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ryż biały długoziarnist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k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/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kasza jęczmienn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k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mączka ziemniaczan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k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1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 xml:space="preserve">makaron czterojajeczny 500g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b.11,7 ;tł.1,3; węgl. 72,5 g; m. pszenna semolina 100%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wart.energ. 348, 5 kcal/kg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 xml:space="preserve">lub równoważny (świderki, kolanka, kokardki, muszelki, wstążka, krajanka, rurki grube penne, cienkie nitki rosołowe)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k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1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ocet spirytusowy 10%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butelka 0,5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1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 xml:space="preserve">musztarda sarepska 200g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sztuk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1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bułka tart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k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1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1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groch połówk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k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1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kisiel 0,77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szt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1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przecier jabłkow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k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1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1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/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 xml:space="preserve">majonez dekoracyjny lub równoważny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słoik 700m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1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drożdże piekarskie 100g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highlight w:val="yellow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highlight w:val="yellow"/>
                <w:lang w:eastAsia="zxx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paczka 100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highlight w:val="yellow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highlight w:val="yellow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1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mąka  typ 500 (opakowanie 1kg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k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3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2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mąka tortowa typ 450 (opakowanie 1kg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k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2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fasola sucha Jaś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k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2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żelatyna 50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szt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2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szczaw konserwow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k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2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Cynamon  20 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szt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2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sałatka szwedzka (0,9 l słoik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szt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2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olej słonecznikowy z pierwszego tłoczeni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1 lit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3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2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/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koncentrat pomidorowy 30%/ słoik 0,9 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k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2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przecier szparagowy /słoik od 0,7 do 0,9 k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k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1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2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 xml:space="preserve">czekolady świąteczne mleczne / nie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czekoladopodobne 100gr (min.30% kakao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szt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3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ryż paraboliczn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lang w:eastAsia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lang w:eastAsia="zxx"/>
              </w:rPr>
              <w:t>k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3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soki /różne smaki 5 litrowe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rozcieńczalny 1:10, stopień extraktu min. 62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1 lit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4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3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 xml:space="preserve">ogórki konserwowe – słoik 1,7 kg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wsad 1000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szt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3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 xml:space="preserve">fasola konserwowa/ słoik </w:t>
              <w:br/>
              <w:t>0,24 kg wsadu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szt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3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kawa naturalna mielona 0,5 kg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100% arabic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lang w:eastAsia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lang w:eastAsia="zxx"/>
              </w:rPr>
              <w:t>k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3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kawa naturalna mielona 100 g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100% arabic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k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3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suszone grzyby - podgrzybek 1 k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k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3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suszone grzyby - borowik 1 kg</w:t>
              <w:tab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k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3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miód  naturalny 25 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szt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3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3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sos sojowy 1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lang w:eastAsia="zxx"/>
              </w:rPr>
              <w:t>1lit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4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/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dżem / różne smaki 25 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szt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1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4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dżem  / różne smaki  260 g– 330  g./ zawartość owocu 40 g na 100 g produktu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szt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4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konserwy mięsne  120 g/ zawartość mięsa 50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szt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4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konserwy mięsne  300 g/ zawartość mięsa 50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szt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4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paprykarz szczeciński 135 g zawartość ryb  morskich 26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szt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4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majeranek – opakowanie 1kg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(kraj pochodzenia - Polska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k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4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pieprz czarny mielony – paczka 20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szt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4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4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/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sól jodowana – opakowanie 1k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k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8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4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imbir – opakowanie 1k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k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4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ziele angielskie – opakowanie 1k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k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5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czosnek granulowany – opakowanie 1kg</w:t>
              <w:br/>
              <w:t>(kraj pochodzenia – Polska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k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5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papryka słodka, mielona – opakowanie 1k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k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5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/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liść laurowy- opakowanie 1k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k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5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gałka muszkatołowa – opakowanie 1k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k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5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fix do potraw chińskich – opakowanie 39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szt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5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oregan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k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5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tymianek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k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5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bazyli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k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5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estrago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k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5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zioła prowansalski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k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6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przyprawa do mięsa mielonego (skład: sól, papryka słodka, czosnek, kolendra, gorczyca biała, cebula, majeranek, marchew, pieprz czarny, tymianek, chili, rozmaryn, ziele angielskie) – opakowanie 23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szt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6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przyprawa warzywna do potraw (mieszanka warzyw suszonych), skład: sól jodowana, marchew (4,8%), cebula (1,4%), tłuszcz palmowy, natka pietruszki (0,7%), czosnek (0,5%), korzeń selera (0,4%), lubczyk, nasiona selera, kurkuma, papryka czerwona, pasternak, koperek, przecier pomidorowy w proszku – opakowanie 1k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k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6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przyprawa do drobiu, skład: sól, papryka słodka, czosnek, cukier, majeranek, kolendra, kurkuma, imbir, chili, kmin rzymski, gorczyca biała, kminek, goździki – opakowanie 1k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k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6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przyprawa do gulaszu, skład: papryka słodka, papryka ostra, chili, cebula, czosnek, majeranek, tymianek, cząber, ziele angielskie, gorczyca biała, kminek, kolendra, pieprz czarny, sól – opakowanie 1k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k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6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przyprawa do wieprzowiny, skład: sól, czosnek, papryka słodka, kminek, gorczyca biała, tymianek, kolendra, rozmaryn, cząber, majeranek, cebula, pieprz czarny, chili, ziele angielskie, liść laurowy – opakowanie 1k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k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6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przyprawa do wołowiny, skład: sól, pieprz czarny, papryka słodka, chili, czosnek granulowany, ziele angielskie, gałka muszkatołowa, goździki, cebula, marchew, majeranek, gorczyca, tymianek, kolendra, seler – opakowanie 1k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k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6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przyprawa do zup i sosów w płynie, skład: woda, sól, syrop glukozowo- fruktozowy, ocet spirytusowy – opakowanie 850m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szt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6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cukier waniliowy 20 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szt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3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6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kwasek cytrynowy 20 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szt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4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6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kostki rosołowe drobiowe 10 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szt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7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jabłka prażone w cukrze (100g owocu na 100g produktu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k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7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/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sos do gulaszu wołowy (opakowanie 1 kg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szt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7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sos do gulaszu wieprz. (opakowanie 1 kg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szt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7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kukurydza konserwowa w puszce 400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szt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7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groszek zielony konserwowy w puszce 400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szt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7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fasola czerwona konserwowa w puszce 400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szt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7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kaszka manna (opakowanie 1 kg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k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7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zupa gulaszow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k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7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żurek (zakwas w płynie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7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kostki rosołowe grzybowe (23 g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szt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8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/>
              <w:t>pomidory w puszce krojone (opakowanie min. 3 kg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k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8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/>
              <w:t xml:space="preserve">groszek ptysiowy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k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8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/>
              <w:t>grzanki do zup w kostce (małe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k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8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/>
            </w:pPr>
            <w:r>
              <w:rPr/>
              <w:t>makaron łazank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k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8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/>
            </w:pPr>
            <w:r>
              <w:rPr/>
              <w:t>kasza Burgu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k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SUMA zł brutto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zxx"/>
        </w:rPr>
        <w:t xml:space="preserve"> </w:t>
      </w:r>
      <w:r>
        <w:rPr>
          <w:rFonts w:eastAsia="Lucida Sans Unicode" w:cs="Times New Roman" w:ascii="Times New Roman" w:hAnsi="Times New Roman"/>
          <w:b/>
          <w:sz w:val="28"/>
          <w:szCs w:val="28"/>
          <w:lang w:eastAsia="zxx"/>
        </w:rPr>
        <w:t xml:space="preserve">Dostawca zobowiązuje się do wniesienia każdorazowo towaru do kuchni Domu Seniora na I piętro budynku MOPR ul. Korczaka 5 w Lesznie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xx"/>
        </w:rPr>
        <w:t xml:space="preserve">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/>
      </w:pPr>
      <w:r>
        <w:rPr>
          <w:rFonts w:eastAsia="Lucida Sans Unicode" w:cs="Times New Roman" w:ascii="Times New Roman" w:hAnsi="Times New Roman"/>
          <w:sz w:val="24"/>
          <w:szCs w:val="20"/>
          <w:lang w:eastAsia="zxx"/>
        </w:rPr>
        <w:t xml:space="preserve">* Podane w kolumnie </w:t>
      </w:r>
      <w:r>
        <w:rPr>
          <w:rFonts w:eastAsia="Lucida Sans Unicode" w:cs="Times New Roman" w:ascii="Times New Roman" w:hAnsi="Times New Roman"/>
          <w:i/>
          <w:iCs/>
          <w:sz w:val="24"/>
          <w:szCs w:val="20"/>
          <w:lang w:eastAsia="zxx"/>
        </w:rPr>
        <w:t>ilość</w:t>
      </w:r>
      <w:r>
        <w:rPr>
          <w:rFonts w:eastAsia="Lucida Sans Unicode" w:cs="Times New Roman" w:ascii="Times New Roman" w:hAnsi="Times New Roman"/>
          <w:sz w:val="24"/>
          <w:szCs w:val="20"/>
          <w:lang w:eastAsia="zxx"/>
        </w:rPr>
        <w:t xml:space="preserve">  wielkości produktów są wartościami szacunkowymi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sz w:val="24"/>
          <w:szCs w:val="20"/>
          <w:lang w:eastAsia="zxx"/>
        </w:rPr>
        <w:tab/>
        <w:t xml:space="preserve"> ** Podane w kolumnie</w:t>
      </w:r>
      <w:r>
        <w:rPr>
          <w:rFonts w:eastAsia="Lucida Sans Unicode" w:cs="Times New Roman" w:ascii="Times New Roman" w:hAnsi="Times New Roman"/>
          <w:i/>
          <w:iCs/>
          <w:sz w:val="24"/>
          <w:szCs w:val="20"/>
          <w:lang w:eastAsia="zxx"/>
        </w:rPr>
        <w:t xml:space="preserve"> nazwa produktu</w:t>
      </w:r>
      <w:r>
        <w:rPr>
          <w:rFonts w:eastAsia="Lucida Sans Unicode" w:cs="Times New Roman" w:ascii="Times New Roman" w:hAnsi="Times New Roman"/>
          <w:sz w:val="24"/>
          <w:szCs w:val="20"/>
          <w:lang w:eastAsia="zxx"/>
        </w:rPr>
        <w:t xml:space="preserve"> nazwy producentów użyto w celu określenia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454" w:hanging="0"/>
        <w:rPr>
          <w:rFonts w:ascii="Times New Roman" w:hAnsi="Times New Roman" w:cs="Times New Roman"/>
          <w:sz w:val="24"/>
          <w:szCs w:val="20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xx"/>
        </w:rPr>
        <w:t xml:space="preserve">           </w:t>
      </w:r>
      <w:r>
        <w:rPr>
          <w:rFonts w:eastAsia="Lucida Sans Unicode" w:cs="Times New Roman" w:ascii="Times New Roman" w:hAnsi="Times New Roman"/>
          <w:sz w:val="24"/>
          <w:szCs w:val="20"/>
          <w:lang w:eastAsia="zxx"/>
        </w:rPr>
        <w:t>rodzaju oraz jakości zamawianych produktów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sz w:val="24"/>
          <w:szCs w:val="20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zxx"/>
        </w:rPr>
        <w:t xml:space="preserve">           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0"/>
          <w:u w:val="single"/>
          <w:lang w:eastAsia="zxx"/>
        </w:rPr>
        <w:t xml:space="preserve">Wszystkie pozycje podane w kalkulacji muszą być wypełnione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sz w:val="24"/>
          <w:szCs w:val="20"/>
          <w:u w:val="single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0"/>
          <w:u w:val="single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0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firstLine="708"/>
        <w:rPr>
          <w:rFonts w:ascii="Times New Roman" w:hAnsi="Times New Roman" w:eastAsia="Lucida Sans Unicode" w:cs="Times New Roman"/>
          <w:sz w:val="24"/>
          <w:szCs w:val="20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zxx"/>
        </w:rPr>
        <w:t xml:space="preserve">(data i podpis upoważnionego </w:t>
      </w:r>
    </w:p>
    <w:p>
      <w:pPr>
        <w:pStyle w:val="Normal"/>
        <w:widowControl w:val="false"/>
        <w:suppressAutoHyphens w:val="true"/>
        <w:spacing w:lineRule="auto" w:line="240" w:before="0" w:after="0"/>
        <w:ind w:left="454" w:hanging="0"/>
        <w:rPr>
          <w:rFonts w:ascii="Times New Roman" w:hAnsi="Times New Roman" w:cs="Times New Roman"/>
          <w:sz w:val="24"/>
          <w:szCs w:val="20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xx"/>
        </w:rPr>
        <w:t xml:space="preserve">    </w:t>
      </w:r>
      <w:r>
        <w:rPr>
          <w:rFonts w:eastAsia="Lucida Sans Unicode" w:cs="Times New Roman" w:ascii="Times New Roman" w:hAnsi="Times New Roman"/>
          <w:sz w:val="24"/>
          <w:szCs w:val="20"/>
          <w:lang w:eastAsia="zxx"/>
        </w:rPr>
        <w:tab/>
        <w:tab/>
        <w:tab/>
        <w:tab/>
        <w:tab/>
        <w:tab/>
        <w:tab/>
        <w:t xml:space="preserve"> </w:t>
        <w:tab/>
        <w:t xml:space="preserve">  przedstawiciel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widowControl w:val="false"/>
      <w:suppressAutoHyphens w:val="true"/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kern w:val="2"/>
      <w:sz w:val="26"/>
      <w:szCs w:val="26"/>
      <w:lang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1">
    <w:name w:val="WW8Num12z1"/>
    <w:qFormat/>
    <w:rPr>
      <w:rFonts w:cs="Times New Roman"/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rFonts w:eastAsia="Arial Unicode MS" w:cs="Times New Roman"/>
      <w:i w:val="false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9z0">
    <w:name w:val="WW8Num29z0"/>
    <w:qFormat/>
    <w:rPr>
      <w:rFonts w:ascii="Symbol" w:hAnsi="Symbol" w:cs="Symbol"/>
      <w:b w:val="false"/>
      <w:i/>
    </w:rPr>
  </w:style>
  <w:style w:type="character" w:styleId="WW8Num31z0">
    <w:name w:val="WW8Num31z0"/>
    <w:qFormat/>
    <w:rPr>
      <w:b/>
      <w:i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3z1">
    <w:name w:val="WW8Num33z1"/>
    <w:qFormat/>
    <w:rPr/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Lucida Sans Unicode" w:cs="Times New Roman"/>
      <w:b/>
      <w:bCs/>
      <w:kern w:val="2"/>
      <w:sz w:val="28"/>
      <w:szCs w:val="28"/>
      <w:lang w:eastAsia="zh-CN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4z2">
    <w:name w:val="WW8Num14z2"/>
    <w:qFormat/>
    <w:rPr>
      <w:b w:val="false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7z1">
    <w:name w:val="WW8Num17z1"/>
    <w:qFormat/>
    <w:rPr>
      <w:rFonts w:cs="Times New Roman"/>
      <w:b w:val="false"/>
      <w:i w:val="false"/>
    </w:rPr>
  </w:style>
  <w:style w:type="character" w:styleId="WW8Num18z0">
    <w:name w:val="WW8Num1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1z0">
    <w:name w:val="WW8Num21z0"/>
    <w:qFormat/>
    <w:rPr>
      <w:b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5z1">
    <w:name w:val="WW8Num25z1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2">
    <w:name w:val="WW8Num33z2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Symbol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i w:val="false"/>
      <w:color w:val="000000"/>
    </w:rPr>
  </w:style>
  <w:style w:type="character" w:styleId="WW8Num44z0">
    <w:name w:val="WW8Num44z0"/>
    <w:qFormat/>
    <w:rPr>
      <w:rFonts w:cs="Times New Roman"/>
      <w:b w:val="false"/>
      <w:i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Domylnaczcionkaakapitu3">
    <w:name w:val="Domyślna czcionka akapitu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b w:val="false"/>
      <w:i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6z1">
    <w:name w:val="WW8Num16z1"/>
    <w:qFormat/>
    <w:rPr>
      <w:b w:val="false"/>
    </w:rPr>
  </w:style>
  <w:style w:type="character" w:styleId="WW8Num24z2">
    <w:name w:val="WW8Num24z2"/>
    <w:qFormat/>
    <w:rPr>
      <w:b w:val="false"/>
    </w:rPr>
  </w:style>
  <w:style w:type="character" w:styleId="WW8Num29z1">
    <w:name w:val="WW8Num29z1"/>
    <w:qFormat/>
    <w:rPr>
      <w:rFonts w:cs="Times New Roman"/>
      <w:b w:val="false"/>
      <w:i w:val="false"/>
    </w:rPr>
  </w:style>
  <w:style w:type="character" w:styleId="WW8Num30z0">
    <w:name w:val="WW8Num30z0"/>
    <w:qFormat/>
    <w:rPr>
      <w:rFonts w:ascii="Times New Roman" w:hAnsi="Times New Roman" w:eastAsia="Symbol" w:cs="Times New Roman"/>
      <w:color w:val="000000"/>
    </w:rPr>
  </w:style>
  <w:style w:type="character" w:styleId="WW8Num30z1">
    <w:name w:val="WW8Num30z1"/>
    <w:qFormat/>
    <w:rPr>
      <w:rFonts w:ascii="Times New Roman" w:hAnsi="Times New Roman" w:eastAsia="Symbol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1">
    <w:name w:val="WW8Num31z1"/>
    <w:qFormat/>
    <w:rPr>
      <w:b/>
    </w:rPr>
  </w:style>
  <w:style w:type="character" w:styleId="WW8Num34z0">
    <w:name w:val="WW8Num34z0"/>
    <w:qFormat/>
    <w:rPr>
      <w:b/>
    </w:rPr>
  </w:style>
  <w:style w:type="character" w:styleId="WW8Num37z2">
    <w:name w:val="WW8Num37z2"/>
    <w:qFormat/>
    <w:rPr>
      <w:color w:val="000000"/>
    </w:rPr>
  </w:style>
  <w:style w:type="character" w:styleId="WW8Num42z1">
    <w:name w:val="WW8Num42z1"/>
    <w:qFormat/>
    <w:rPr>
      <w:b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6z0">
    <w:name w:val="WW8Num46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46z1">
    <w:name w:val="WW8Num46z1"/>
    <w:qFormat/>
    <w:rPr>
      <w:b w:val="false"/>
    </w:rPr>
  </w:style>
  <w:style w:type="character" w:styleId="WW8Num47z1">
    <w:name w:val="WW8Num47z1"/>
    <w:qFormat/>
    <w:rPr>
      <w:b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PodtytuZnak">
    <w:name w:val="Podtytuł Znak"/>
    <w:qFormat/>
    <w:rPr>
      <w:rFonts w:ascii="Arial" w:hAnsi="Arial" w:eastAsia="Lucida Sans Unicode" w:cs="Arial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  <w:lang w:eastAsia="zh-CN"/>
    </w:rPr>
  </w:style>
  <w:style w:type="character" w:styleId="NagwekZnak">
    <w:name w:val="Nagłówek Znak"/>
    <w:qFormat/>
    <w:rPr>
      <w:rFonts w:ascii="Arial" w:hAnsi="Arial" w:eastAsia="MS Mincho;ＭＳ 明朝" w:cs="Tahoma"/>
      <w:kern w:val="2"/>
      <w:sz w:val="28"/>
      <w:szCs w:val="28"/>
      <w:lang w:eastAsia="zh-CN"/>
    </w:rPr>
  </w:style>
  <w:style w:type="character" w:styleId="StopkaZnak">
    <w:name w:val="Stopka Znak"/>
    <w:qFormat/>
    <w:rPr>
      <w:rFonts w:ascii="Times New Roman" w:hAnsi="Times New Roman" w:eastAsia="Arial Unicode MS" w:cs="Times New Roman"/>
      <w:kern w:val="2"/>
      <w:sz w:val="24"/>
      <w:szCs w:val="24"/>
      <w:lang w:eastAsia="zh-CN"/>
    </w:rPr>
  </w:style>
  <w:style w:type="character" w:styleId="PodtytuZnak1">
    <w:name w:val="Podtytuł Znak1"/>
    <w:qFormat/>
    <w:rPr>
      <w:rFonts w:ascii="Arial" w:hAnsi="Arial" w:eastAsia="Lucida Sans Unicode" w:cs="Arial"/>
      <w:kern w:val="2"/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Mangal;Courier New"/>
      <w:kern w:val="2"/>
      <w:sz w:val="28"/>
      <w:szCs w:val="28"/>
      <w:lang w:eastAsia="zh-C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Mangal;Courier New"/>
      <w:i/>
      <w:iCs/>
      <w:kern w:val="2"/>
      <w:sz w:val="24"/>
      <w:szCs w:val="24"/>
      <w:lang w:eastAsia="zh-C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;Courier New"/>
      <w:kern w:val="2"/>
      <w:sz w:val="24"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;Courier New"/>
      <w:kern w:val="2"/>
      <w:sz w:val="28"/>
      <w:szCs w:val="28"/>
      <w:lang w:eastAsia="zh-CN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Mangal;Courier New"/>
      <w:i/>
      <w:iCs/>
      <w:kern w:val="2"/>
      <w:sz w:val="24"/>
      <w:szCs w:val="24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Mangal;Courier New"/>
      <w:kern w:val="2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Mangal;Courier New"/>
      <w:i/>
      <w:iCs/>
      <w:kern w:val="2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;ＭＳ 明朝" w:cs="Tahoma"/>
      <w:kern w:val="2"/>
      <w:sz w:val="28"/>
      <w:szCs w:val="28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  <w:lang w:eastAsia="zh-CN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  <w:lang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8"/>
      <w:szCs w:val="20"/>
      <w:lang w:val="pl-PL" w:eastAsia="zh-CN" w:bidi="ar-S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60"/>
      <w:jc w:val="center"/>
    </w:pPr>
    <w:rPr>
      <w:rFonts w:ascii="Arial" w:hAnsi="Arial" w:eastAsia="Lucida Sans Unicode" w:cs="Arial"/>
      <w:kern w:val="2"/>
      <w:sz w:val="24"/>
      <w:szCs w:val="24"/>
      <w:lang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43:00Z</dcterms:created>
  <dc:creator>-</dc:creator>
  <dc:description/>
  <cp:keywords/>
  <dc:language>en-US</dc:language>
  <cp:lastModifiedBy>Dorota BHP</cp:lastModifiedBy>
  <cp:lastPrinted>2014-12-05T07:54:00Z</cp:lastPrinted>
  <dcterms:modified xsi:type="dcterms:W3CDTF">2021-07-01T11:47:00Z</dcterms:modified>
  <cp:revision>3</cp:revision>
  <dc:subject/>
  <dc:title/>
</cp:coreProperties>
</file>