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Załącznik nr 9 a do oferty: część 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u w:val="single"/>
          <w:lang w:eastAsia="zh-CN"/>
        </w:rPr>
        <w:t>Kalkulacja – część 9  - Warzywa owoce -  śwież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u w:val="single"/>
          <w:lang w:eastAsia="zh-CN"/>
        </w:rPr>
      </w:r>
    </w:p>
    <w:tbl>
      <w:tblPr>
        <w:tblW w:w="9019" w:type="dxa"/>
        <w:jc w:val="left"/>
        <w:tblInd w:w="8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2565"/>
        <w:gridCol w:w="1155"/>
        <w:gridCol w:w="1811"/>
        <w:gridCol w:w="752"/>
        <w:gridCol w:w="2210"/>
      </w:tblGrid>
      <w:tr>
        <w:trPr>
          <w:tblHeader w:val="true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Lp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Nazw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produktu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**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Jednostk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miary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Cen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brutt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z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jednostkę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zł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Ilość*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Wartoś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brutt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ogółe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zł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ziemniak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0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apusta kiszo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apusta biał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apusta modr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ogórki kiszo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4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burak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cebul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4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marche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alarep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ietruszka zielo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ęczk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8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ietruszka korze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ele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4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o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omidor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ogórek zielo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omarańcz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mandarynk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bana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4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apryka czerwo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jabłk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ieczark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gruszk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opere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ęczk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zczypiore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ęczk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rzodkiewk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ęczk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ogórki małosol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apryka żół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czosnek śwież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bazylia śwież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zt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truskawk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botwink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alafio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broku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eler naciow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ziemniaki młod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apusta biała młod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czarna rzep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UMA ZŁ BRUTTO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  <w:t xml:space="preserve">Dostawca zobowiązuje się do wniesienia każdorazowo towaru do kuchni Domu Seniora na I piętro budynku MOPR ul. Korczaka 5 w Lesznie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*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an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kolumni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ilość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ielkośc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któ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są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artościam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szacunkowymi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**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an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kolumnie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nazwa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produkt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nazwy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centó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użyto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cel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określeni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rodzaj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oraz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jakośc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zamawianych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któw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szystki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pozycj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podan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kalkulacji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muszą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być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ypełnione.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ab/>
        <w:tab/>
        <w:tab/>
        <w:tab/>
        <w:t>(dat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pis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upoważnionego przedstawiciel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ykonawcy)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57"/>
        </w:tabs>
        <w:ind w:left="757" w:hanging="397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eastAsia="Arial Unicode MS" w:cs="Times New Roman"/>
      <w:i w:val="false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cs="Symbol"/>
      <w:b w:val="false"/>
      <w:i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2">
    <w:name w:val="WW8Num14z2"/>
    <w:qFormat/>
    <w:rPr>
      <w:b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2">
    <w:name w:val="WW8Num33z2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Symbol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9z1">
    <w:name w:val="WW8Num29z1"/>
    <w:qFormat/>
    <w:rPr>
      <w:rFonts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eastAsia="Symbol" w:cs="Times New Roman"/>
      <w:color w:val="000000"/>
    </w:rPr>
  </w:style>
  <w:style w:type="character" w:styleId="WW8Num30z1">
    <w:name w:val="WW8Num30z1"/>
    <w:qFormat/>
    <w:rPr>
      <w:rFonts w:ascii="Times New Roman" w:hAnsi="Times New Roman" w:eastAsia="Symbol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4z0">
    <w:name w:val="WW8Num34z0"/>
    <w:qFormat/>
    <w:rPr>
      <w:b/>
    </w:rPr>
  </w:style>
  <w:style w:type="character" w:styleId="WW8Num37z2">
    <w:name w:val="WW8Num37z2"/>
    <w:qFormat/>
    <w:rPr>
      <w:color w:val="000000"/>
    </w:rPr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6z1">
    <w:name w:val="WW8Num46z1"/>
    <w:qFormat/>
    <w:rPr>
      <w:b w:val="false"/>
    </w:rPr>
  </w:style>
  <w:style w:type="character" w:styleId="WW8Num47z1">
    <w:name w:val="WW8Num47z1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rFonts w:ascii="Arial" w:hAnsi="Arial" w:eastAsia="Lucida Sans Unicode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  <w:lang w:eastAsia="zh-CN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PodtytuZnak1">
    <w:name w:val="Podtytuł Znak1"/>
    <w:qFormat/>
    <w:rPr>
      <w:rFonts w:ascii="Arial" w:hAnsi="Arial" w:eastAsia="Lucida Sans Unicode" w:cs="Arial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8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eastAsia="Lucida Sans Unicode" w:cs="Arial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45:00Z</dcterms:created>
  <dc:creator>-</dc:creator>
  <dc:description/>
  <cp:keywords/>
  <dc:language>en-US</dc:language>
  <cp:lastModifiedBy>Dom Seniora</cp:lastModifiedBy>
  <dcterms:modified xsi:type="dcterms:W3CDTF">2021-06-02T08:45:00Z</dcterms:modified>
  <cp:revision>2</cp:revision>
  <dc:subject/>
  <dc:title/>
</cp:coreProperties>
</file>