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d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pecyfikacji Warunków Zamówienia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A DOSTAWĘ ŻYWNOŚCI DO KUCHNI W DOMU SENIO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Część 10 – Warzywa i owoce mrożone </w:t>
      </w:r>
    </w:p>
    <w:p>
      <w:pPr>
        <w:pStyle w:val="Normal"/>
        <w:suppressAutoHyphens w:val="true"/>
        <w:spacing w:lineRule="atLeast" w:line="440" w:before="0" w:after="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:</w:t>
      </w:r>
    </w:p>
    <w:p>
      <w:pPr>
        <w:pStyle w:val="Normal"/>
        <w:suppressAutoHyphens w:val="true"/>
        <w:spacing w:lineRule="atLeast" w:line="4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 oferty: </w:t>
      </w:r>
    </w:p>
    <w:p>
      <w:pPr>
        <w:pStyle w:val="Normal"/>
        <w:suppressAutoHyphens w:val="true"/>
        <w:spacing w:lineRule="auto" w:line="240" w:before="0" w:after="0"/>
        <w:ind w:firstLine="3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stawa warzywa i owoce  mrożone mięsa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artość towarów ogółem zgodnie z załączoną kalkulacją ............................................ zł brutto (słownie złotych: 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Dostawy 5 razy w tygodniu (oprócz sobót, niedziel i świąt) w godzinach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3"/>
          <w:szCs w:val="23"/>
          <w:lang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akceptuję(my) warunki przetargowe określone przez Zamawiającego w Specyfikacji Warunków Zamówień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Oświadczamy, że zamierzamy realizować zamówienie z udziałem podwykonawców - część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ówienia, którą zamierzamy powierzyć podwykonawcom: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.., nazwa Firmy: …………………………………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data, podpis upoważnionego przedstawiciela wykonawcy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right="28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3:00Z</dcterms:created>
  <dc:creator>Dorota BHP</dc:creator>
  <dc:description/>
  <cp:keywords/>
  <dc:language>en-US</dc:language>
  <cp:lastModifiedBy>Dorota BHP</cp:lastModifiedBy>
  <dcterms:modified xsi:type="dcterms:W3CDTF">2021-07-01T08:34:00Z</dcterms:modified>
  <cp:revision>2</cp:revision>
  <dc:subject/>
  <dc:title/>
</cp:coreProperties>
</file>