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Załącznik nr 1 Formularz rozeznania cen nr 4/MOPR/LOWES/2021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171"/>
        <w:gridCol w:w="3129"/>
        <w:gridCol w:w="1015"/>
        <w:gridCol w:w="1758"/>
      </w:tblGrid>
      <w:tr>
        <w:trPr>
          <w:trHeight w:val="454" w:hRule="exac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68"/>
              <w:ind w:left="103" w:hanging="0"/>
              <w:rPr>
                <w:b/>
                <w:b/>
              </w:rPr>
            </w:pPr>
            <w:r>
              <w:rPr>
                <w:b/>
              </w:rPr>
              <w:t>I. Dane wykonawcy</w:t>
            </w:r>
          </w:p>
        </w:tc>
      </w:tr>
      <w:tr>
        <w:trPr>
          <w:trHeight w:val="46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Nazwa wykonawcy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Adres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03" w:hanging="0"/>
              <w:rPr/>
            </w:pPr>
            <w:r>
              <w:rPr/>
              <w:t>Osoba do kontaktów roboczych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E-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64" w:hanging="0"/>
              <w:rPr/>
            </w:pPr>
            <w:r>
              <w:rPr/>
              <w:t>Tel./fa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70"/>
        <w:gridCol w:w="1418"/>
        <w:gridCol w:w="4252"/>
        <w:gridCol w:w="1736"/>
      </w:tblGrid>
      <w:tr>
        <w:trPr>
          <w:trHeight w:val="988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5" w:after="0"/>
              <w:ind w:left="324" w:right="31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5" w:after="0"/>
              <w:ind w:right="148" w:hanging="0"/>
              <w:jc w:val="center"/>
              <w:rPr/>
            </w:pPr>
            <w:r>
              <w:rPr/>
              <w:t>Nazwa przedmiotu rozezna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350" w:right="197" w:hanging="195"/>
              <w:jc w:val="center"/>
              <w:rPr/>
            </w:pPr>
            <w:r>
              <w:rPr/>
              <w:t>Jednostka miar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jc w:val="center"/>
              <w:rPr/>
            </w:pPr>
            <w:r>
              <w:rPr/>
              <w:t>Specyfikacja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3558" w:hRule="exac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5" w:hanging="0"/>
              <w:jc w:val="center"/>
              <w:rPr>
                <w:lang w:val="pl-PL"/>
              </w:rPr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56" w:right="14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oczęstunek dla wystawc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right="19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zest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Dostarczenie poczęstunku, na który składa się zestaw złożony z:</w:t>
            </w:r>
          </w:p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 xml:space="preserve">- babeczki lub drożdżówki lub pączka, </w:t>
            </w:r>
          </w:p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 xml:space="preserve">- owoców (2 mandarynki oraz banan), </w:t>
            </w:r>
          </w:p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- kubka gorącej kawy/herbaty</w:t>
            </w:r>
          </w:p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- wody niegazowanej w butelce o pojemności 0,5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Ilość: 100 zestawów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Poczęstunek należy dostarczyć w dniu  5 grudnia 2021r. w miejscu i czasie wskazanym przez organizatora</w:t>
            </w:r>
          </w:p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57" w:hRule="exac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napToGrid w:val="false"/>
              <w:spacing w:before="2" w:after="0"/>
              <w:jc w:val="center"/>
              <w:rPr>
                <w:lang w:val="pl-PL"/>
              </w:rPr>
            </w:pPr>
            <w:r>
              <w:rPr/>
              <w:t>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56" w:right="14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napToGrid w:val="false"/>
              <w:ind w:left="356" w:right="14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oczęstunek dla uczestnik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estaw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Dostarczenie poczęstunku, na który składa się zestaw złożony z:</w:t>
            </w:r>
          </w:p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 xml:space="preserve">- 10 kg cukierków czekoladowych, </w:t>
            </w:r>
          </w:p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 xml:space="preserve">- 5 kg cukierków owocowych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Poczęstunek należy dostarczyć w dniu  5 grudnia 2021r. w miejscu i czasie wskazanym przez organizatora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i pieczą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6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5240</wp:posOffset>
          </wp:positionH>
          <wp:positionV relativeFrom="paragraph">
            <wp:posOffset>210820</wp:posOffset>
          </wp:positionV>
          <wp:extent cx="5828030" cy="575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0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page">
            <wp:posOffset>4908550</wp:posOffset>
          </wp:positionH>
          <wp:positionV relativeFrom="paragraph">
            <wp:posOffset>-325120</wp:posOffset>
          </wp:positionV>
          <wp:extent cx="1750695" cy="828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1">
          <wp:simplePos x="0" y="0"/>
          <wp:positionH relativeFrom="page">
            <wp:posOffset>899795</wp:posOffset>
          </wp:positionH>
          <wp:positionV relativeFrom="paragraph">
            <wp:posOffset>-192405</wp:posOffset>
          </wp:positionV>
          <wp:extent cx="845820" cy="636270"/>
          <wp:effectExtent l="0" t="0" r="0" b="0"/>
          <wp:wrapTight wrapText="bothSides">
            <wp:wrapPolygon edited="0">
              <wp:start x="12101" y="12134"/>
              <wp:lineTo x="12101" y="10363"/>
              <wp:lineTo x="10033" y="10363"/>
              <wp:lineTo x="10033" y="12134"/>
              <wp:lineTo x="12101" y="12134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48" t="25852" r="20793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69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LOWES – Leszczyński Ośrodek Wsparcia Ekonomii Społecznej przy Stowarzyszeniu Centrum PISOP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0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eastAsia="Calibri" w:cs="Calibri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Nagwek11">
    <w:name w:val="Nagłówek 11"/>
    <w:basedOn w:val="Normal"/>
    <w:qFormat/>
    <w:pPr>
      <w:spacing w:before="19" w:after="0"/>
      <w:ind w:left="754" w:right="763" w:hanging="0"/>
      <w:jc w:val="center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9:00Z</dcterms:created>
  <dc:creator>Beata Zabroni</dc:creator>
  <dc:description/>
  <cp:keywords/>
  <dc:language>en-US</dc:language>
  <cp:lastModifiedBy>NGO LESZNO</cp:lastModifiedBy>
  <cp:lastPrinted>2019-10-30T10:15:00Z</cp:lastPrinted>
  <dcterms:modified xsi:type="dcterms:W3CDTF">2021-11-19T06:49:00Z</dcterms:modified>
  <cp:revision>2</cp:revision>
  <dc:subject/>
  <dc:title/>
</cp:coreProperties>
</file>