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łącznik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r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3a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d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ferty: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zę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h-CN"/>
        </w:rPr>
        <w:t>Kalkulacja - częś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 3 – Drób śwież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tbl>
      <w:tblPr>
        <w:tblW w:w="9019" w:type="dxa"/>
        <w:jc w:val="left"/>
        <w:tblInd w:w="8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565"/>
        <w:gridCol w:w="1155"/>
        <w:gridCol w:w="1453"/>
        <w:gridCol w:w="1110"/>
        <w:gridCol w:w="2210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oduk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ób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filet pojedyncz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ud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ó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kawałki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zh-CN"/>
              </w:rPr>
              <w:t>drobiowe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zh-CN"/>
              </w:rPr>
              <w:t>z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lang w:eastAsia="zh-CN"/>
              </w:rPr>
              <w:t>indyka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zh-CN"/>
              </w:rPr>
              <w:t>klasa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zh-CN"/>
              </w:rPr>
              <w:t>I bez skó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ulaszow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urczak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lasa I bez skó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krzydełka z kurcza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olonka z indyka w siat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0"/>
                <w:lang w:eastAsia="zh-CN"/>
              </w:rPr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zh-CN"/>
              </w:rPr>
              <w:t>Suma brutto zł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.</w:t>
      </w:r>
    </w:p>
    <w:p>
      <w:pPr>
        <w:pStyle w:val="Normal"/>
        <w:widowControl w:val="false"/>
        <w:suppressAutoHyphens w:val="true"/>
        <w:spacing w:lineRule="auto" w:line="240" w:before="0" w:after="0"/>
        <w:ind w:left="45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5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ab/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ab/>
        <w:t>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3:00Z</dcterms:created>
  <dc:creator>-</dc:creator>
  <dc:description/>
  <cp:keywords/>
  <dc:language>en-US</dc:language>
  <cp:lastModifiedBy>Dom Seniora</cp:lastModifiedBy>
  <dcterms:modified xsi:type="dcterms:W3CDTF">2020-11-20T09:50:00Z</dcterms:modified>
  <cp:revision>7</cp:revision>
  <dc:subject/>
  <dc:title/>
</cp:coreProperties>
</file>