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Załącznik nr 4a do oferty: część 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xx"/>
        </w:rPr>
        <w:t xml:space="preserve">Kalkulacja -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  <w:t>część 4 – Artykuły spożywcz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tbl>
      <w:tblPr>
        <w:tblW w:w="9475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945"/>
        <w:gridCol w:w="1092"/>
        <w:gridCol w:w="1548"/>
        <w:gridCol w:w="840"/>
        <w:gridCol w:w="1524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Nazwa artykułu spożywczego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Jednostka mi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Cena brutto za jednostkę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Ilość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1"/>
                <w:szCs w:val="21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zxx"/>
              </w:rPr>
              <w:t>Wartość brutto ogółem w 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ukier biały drobny  lub równoważny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malec 2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kawa rozpuszczalna 2 w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zbożowa  lub równoważna  0,5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herbata naturalna granulowana (sypka)</w:t>
              <w:br/>
              <w:t>100g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hrzan 180-2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yż biały długoziarnis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sza jęczmien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czka ziemniacz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akaron czterojajeczny 500g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.11,7 ;tł.1,3; węgl. 72,5 g; m. pszenna semolina 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wart.energ. 348, 5 kcal/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lub równoważny (świderki, kolanka, kokardki, muszelki, wstążka, krajanka, rurki grube penne, cienkie nitki rosołow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cet spirytusowy 1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utelka 0,5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usztarda sarepska 200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ułka tar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roch połów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isiel 0,77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ecier jabłk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majonez dekoracyjny lub równoważn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łoik 700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rożdże piekarskie 1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highlight w:val="yellow"/>
                <w:lang w:eastAsia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czka 100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highlight w:val="yellow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ka  typ 500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ąka tortowa typ 450 (opakowanie 1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asola sucha Ja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żelatyna 5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czaw konserw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ynamon 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ałatka szwedzka (0,9 l słoik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lej słonecznikowy z pierwszego tłocz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 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centrat pomidorowy 30%/ słoik 0,9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ecier szparagowy /słoik od 0,7 do 0,9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czekolady świąteczne mleczne / ni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zekoladopodobne 100gr (min.30% kaka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yż parabolicz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ki /różne smaki 5 litrow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rozcieńczalny 1:10, stopień extraktu min. 6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 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ogórki konserwowe – słoik 1,7 kg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wsad 10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fasola konserwowa/ słoik </w:t>
              <w:br/>
              <w:t>0,24 kg wsad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naturalna mielona 0,5 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% arab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wa naturalna mielona 100 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% arab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szone grzyby - podgrzybek 1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szone grzyby - borowik 1 kg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iód  naturalny 25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sojowy 1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1li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żem / różne smaki 25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dżem  / różne smaki  260 g– 330  g./ zawartość owocu 40 g na 100 g produ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serwy mięsne  120 g/ zawartość mięsa 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nserwy mięsne  300 g/ zawartość mięsa 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prykarz szczeciński 135 g zawartość ryb  morskich 2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majeranek – opakowanie 1k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(kraj pochodzenia - Polsk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ieprz czarny mielony – paczka 2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ól jodowan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imbir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iele angielskie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zosnek granulowany – opakowanie 1kg</w:t>
              <w:br/>
              <w:t>(kraj pochodzenia – Polsk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apryka słodka, mielon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liść laurowy-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ałka muszkatołowa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ix do potraw chińskich – opakowanie 39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oreg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tymia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bazy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estrag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ioła prowansa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mięsa mielonego (skład: sól, papryka słodka, czosnek, kolendra, gorczyca biała, cebula, majeranek, marchew, pieprz czarny, tymianek, chili, rozmaryn, ziele angielskie) – opakowanie 2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warzywna do potraw (mieszanka warzyw suszonych), skład: sól jodowana, marchew (4,8%), cebula (1,4%), tłuszcz palmowy, natka pietruszki (0,7%), czosnek (0,5%), korzeń selera (0,4%), lubczyk, nasiona selera, kurkuma, papryka czerwona, pasternak, koperek, przecier pomidorowy w proszku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drobiu, skład: sól, papryka słodka, czosnek, cukier, majeranek, kolendra, kurkuma, imbir, chili, kmin rzymski, gorczyca biała, kminek, goździki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gulaszu, skład: papryka słodka, papryka ostra, chili, cebula, czosnek, majeranek, tymianek, cząber, ziele angielskie, gorczyca biała, kminek, kolendra, pieprz czarny, sól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wieprzowiny, skład: sól, czosnek, papryka słodka, kminek, gorczyca biała, tymianek, kolendra, rozmaryn, cząber, majeranek, cebula, pieprz czarny, chili, ziele angielskie, liść laurowy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wołowiny, skład: sól, pieprz czarny, papryka słodka, chili, czosnek granulowany, ziele angielskie, gałka muszkatołowa, goździki, cebula, marchew, majeranek, gorczyca, tymianek, kolendra, seler – opakowanie 1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przyprawa do zup i sosów w płynie, skład: woda, sól, syrop glukozowo- fruktozowy, ocet spirytusowy – opakowanie 850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cukier waniliowy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wasek cytrynowy 2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stki rosołowe drobiowe 1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jabłka prażone w cukrze (100g owocu na 100g produktu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do gulaszu wołowy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os do gulaszu wieprz.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ukurydza konserwowa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groszek zielony konserwowy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fasola czerwona konserwowa w puszce 40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aszka manna (opakowanie 1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zupa gulaszow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żurek (zakwas w płyni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ostki rosołowe grzybowe (23 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>pomidory w puszce krojone (opakowanie min. 3 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 xml:space="preserve">groszek ptysiow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/>
              <w:t>grzanki do zup w kostce (mał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/>
              <w:t>makaron łazan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/>
              <w:t>kasza Burg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SUMA zł brutt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* Podane w kolumnie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xx"/>
        </w:rPr>
        <w:t>ilość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 wielkości produktów są wartościami 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 xml:space="preserve"> ** Podane w kolumnie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xx"/>
        </w:rPr>
        <w:t xml:space="preserve"> nazwa produktu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nazwy producentów użyto w celu określenia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rodzaju oraz jakości zamawianych 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xx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  <w:t xml:space="preserve">Wszystkie pozycje podane w kalkulacji muszą być wypełnion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(data i podpis upoważnionego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ab/>
        <w:tab/>
        <w:tab/>
        <w:tab/>
        <w:tab/>
        <w:tab/>
        <w:tab/>
        <w:t xml:space="preserve"> </w:t>
        <w:tab/>
        <w:t xml:space="preserve"> 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-</dc:creator>
  <dc:description/>
  <cp:keywords/>
  <dc:language>en-US</dc:language>
  <cp:lastModifiedBy>Dom Seniora</cp:lastModifiedBy>
  <cp:lastPrinted>2014-12-05T07:54:00Z</cp:lastPrinted>
  <dcterms:modified xsi:type="dcterms:W3CDTF">2021-06-02T08:43:00Z</dcterms:modified>
  <cp:revision>2</cp:revision>
  <dc:subject/>
  <dc:title/>
</cp:coreProperties>
</file>