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hanging="851"/>
        <w:rPr>
          <w:lang w:val="pl-PL"/>
        </w:rPr>
      </w:pPr>
      <w:r>
        <w:rPr>
          <w:lang w:val="pl-PL"/>
        </w:rPr>
        <w:t>Załącznik nr 1 Formularz rozeznania cen nr 3/MOPR/LOWES/2022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52"/>
        <w:gridCol w:w="3129"/>
        <w:gridCol w:w="1015"/>
        <w:gridCol w:w="1748"/>
      </w:tblGrid>
      <w:tr>
        <w:trPr>
          <w:trHeight w:val="454" w:hRule="exact"/>
        </w:trPr>
        <w:tc>
          <w:tcPr>
            <w:tcW w:w="10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>
                <w:b/>
                <w:b/>
              </w:rPr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276"/>
        <w:gridCol w:w="3969"/>
        <w:gridCol w:w="1843"/>
      </w:tblGrid>
      <w:tr>
        <w:trPr>
          <w:trHeight w:val="964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 rozezn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</w:tr>
      <w:tr>
        <w:trPr>
          <w:trHeight w:val="2169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356" w:right="148" w:hanging="0"/>
              <w:rPr/>
            </w:pPr>
            <w:bookmarkStart w:id="0" w:name="_Hlk118794312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jem stołów wraz z ławkami  </w:t>
            </w:r>
          </w:p>
          <w:p>
            <w:pPr>
              <w:pStyle w:val="Default"/>
              <w:ind w:left="356" w:right="148" w:hanging="0"/>
              <w:jc w:val="both"/>
              <w:rPr>
                <w:sz w:val="20"/>
                <w:szCs w:val="20"/>
              </w:rPr>
            </w:pPr>
            <w:bookmarkStart w:id="1" w:name="_Hlk11879431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oraz z transportem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najem wraz z transportem 20 stołó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Dostarczenie na wyznaczone przez organizatora miejsce na terenie miasta Leszna (64-100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wóz w dniu 2.12.2022r. i demontaż              w dniu 4.12.2022r. o godzinie wyznaczonej przez organizatora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6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chrona mienia, sprzętu wykorzystywanego podczas Jarmar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Ochrona mienia, sprzętu wykorzystywanego   podczas Jarmarku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as ochrony: 14 godzin tj. w dniu 2.12.2022r. od 20:00  do godz. 10.00, oraz w dniu 3.12.2022r. od godz. 20.00 do godz. 10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512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Zakup choi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up 15 sztuk choinek - świerk srebrzysty z bryłą korzeniową w donicach o wymiarach od 120 cm do 130 c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817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4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up oświetlenia świątecznego</w:t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pl-PL"/>
              </w:rPr>
              <w:t>Zestaw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Zakup 16 girland świetlnych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0-metrowa z rozmieszczeniem gniazd E27 co 0,5 metra,  (barwa ciepła tzw. warm white 2700K, przeźroczyste klosze) lampki świecące stale bez efektów i dodatkowych trybów pracy, wodoodporność IP44, każda girlanda musi zawierać 20 wymiennych żarówek LED E27 o kształcie typu edison max 1,3W o jasności 55lm, gniazda mocowane bezpośrednio na głównym przewodzie bez dodatkowych zwisów, grubość żyły w kablu minimum 2x1mm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right="14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bookmarkStart w:id="2" w:name="_Hlk118794351"/>
            <w:r>
              <w:rPr>
                <w:sz w:val="20"/>
                <w:szCs w:val="20"/>
                <w:lang w:val="pl-PL"/>
              </w:rPr>
              <w:t>Zakup przewodów prądowych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up 3 przewodów prądowych do podłączenia dekoracji świątecznych i lampek choinkowych. (Przewód prądowy linka czarny, okrągły OMY o przekroju 2x1 długość jednego przewodu 100m)</w:t>
            </w:r>
            <w:r>
              <w:rPr>
                <w:color w:val="4F6228"/>
                <w:sz w:val="20"/>
                <w:szCs w:val="20"/>
                <w:lang w:val="pl-PL"/>
              </w:rPr>
              <w:tab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992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  <w:bookmarkStart w:id="3" w:name="_Hlk118794373"/>
            <w:bookmarkStart w:id="4" w:name="_Hlk118794373"/>
          </w:p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bookmarkStart w:id="5" w:name="_Hlk118794373"/>
            <w:r>
              <w:rPr>
                <w:sz w:val="20"/>
                <w:szCs w:val="20"/>
                <w:lang w:val="pl-PL"/>
              </w:rPr>
              <w:t xml:space="preserve"> </w:t>
            </w:r>
            <w:bookmarkEnd w:id="5"/>
            <w:r>
              <w:rPr>
                <w:sz w:val="20"/>
                <w:szCs w:val="20"/>
                <w:lang w:val="pl-PL"/>
              </w:rPr>
              <w:t>Zakup sztucznych łańcuchów igla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kup 5 sztucznych łańcuchów iglastych imitujących świerk wykonanych z tworzywa sztucznego w kolorze naturalnej zieleni. Długość jednego łańcucha minimum 2m średnica około 25cm. </w:t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20"/>
                <w:szCs w:val="20"/>
                <w:lang w:val="pl-PL"/>
              </w:rPr>
            </w:pPr>
            <w:r>
              <w:rPr>
                <w:color w:val="4F6228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</w:t>
            </w:r>
          </w:p>
        </w:tc>
      </w:tr>
      <w:tr>
        <w:trPr>
          <w:trHeight w:val="3256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bookmarkStart w:id="6" w:name="_Hlk118794394"/>
            <w:r>
              <w:rPr>
                <w:sz w:val="20"/>
                <w:szCs w:val="20"/>
                <w:lang w:val="pl-PL"/>
              </w:rPr>
              <w:t>Wykonanie  dekoracji ozdobnych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Zest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ie 50 sztuk falban dekoracyjnych oraz 50 sztuk narożników do namiotów stoiskowych wykonanych z materiału typu kodura podgumowana w kolorze czarnym oraz butelkowej zieleni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lbany mają mieć mocowanie na rzep do konstrukcji namiotów o szerokości 3m i 2,5m na daszkach oraz brzegach namiotów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</w:t>
            </w:r>
          </w:p>
        </w:tc>
      </w:tr>
      <w:tr>
        <w:trPr>
          <w:trHeight w:val="2542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najem i montaż butli gaz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Wynajem,  montaż i demontaż 30 sztuk butli z gazem (każda po 11 kg)  do promienników ciepła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l-PL"/>
              </w:rPr>
              <w:t>Dostarczenie, montaż i demontaż  na miejsce i godzinę wyznaczoną przez organizatora - po 10 butli z gazem</w:t>
            </w:r>
          </w:p>
          <w:p>
            <w:pPr>
              <w:pStyle w:val="Normal"/>
              <w:ind w:left="70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dniach 2.12.2022r., 3.12.2022r.,     4.12.2022r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8" w:hRule="exac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spacing w:before="2" w:after="0"/>
              <w:jc w:val="center"/>
              <w:rPr>
                <w:sz w:val="20"/>
                <w:szCs w:val="20"/>
                <w:lang w:val="pl-PL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najem </w:t>
            </w:r>
          </w:p>
          <w:p>
            <w:pPr>
              <w:pStyle w:val="TableParagraph"/>
              <w:snapToGrid w:val="false"/>
              <w:ind w:left="356" w:right="14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dostarczenie promienników ciepła bez but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sz w:val="20"/>
                <w:szCs w:val="20"/>
                <w:lang w:val="pl-PL"/>
              </w:rPr>
              <w:t>usług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l-PL"/>
              </w:rPr>
              <w:t>Wynajem i dostarczenie  10 sztuk promienników ciepła bez but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Dostarczenie na wyznaczone przez organizatora miejsce na terenie miasta Leszna (64-100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ywóz w dniu 2.12.2022r. i demontaż              w dniu 4.12.2022r. o godzinie wyznaczonej przez organizator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-851" w:hanging="0"/>
        <w:jc w:val="both"/>
        <w:rPr>
          <w:b/>
          <w:b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formujemy, że wykonawca może podjąć się wyceny częściowej zadania wchodzącego w skład rozeznania cenowego.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bookmarkStart w:id="7" w:name="_Hlk88053657"/>
      <w:r>
        <w:rPr>
          <w:lang w:val="pl-PL"/>
        </w:rPr>
        <w:t xml:space="preserve">         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odpis i pieczątka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8665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page">
            <wp:posOffset>4908550</wp:posOffset>
          </wp:positionH>
          <wp:positionV relativeFrom="paragraph">
            <wp:posOffset>-325120</wp:posOffset>
          </wp:positionV>
          <wp:extent cx="1751330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0">
          <wp:simplePos x="0" y="0"/>
          <wp:positionH relativeFrom="page">
            <wp:posOffset>899795</wp:posOffset>
          </wp:positionH>
          <wp:positionV relativeFrom="paragraph">
            <wp:posOffset>-192405</wp:posOffset>
          </wp:positionV>
          <wp:extent cx="846455" cy="636905"/>
          <wp:effectExtent l="0" t="0" r="0" b="0"/>
          <wp:wrapTight wrapText="bothSides">
            <wp:wrapPolygon edited="0">
              <wp:start x="12101" y="12134"/>
              <wp:lineTo x="12101" y="10363"/>
              <wp:lineTo x="10033" y="10363"/>
              <wp:lineTo x="10033" y="12134"/>
              <wp:lineTo x="12101" y="1213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75" t="25883" r="20807" b="2379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0:00Z</dcterms:created>
  <dc:creator>Beata Zabroni</dc:creator>
  <dc:description/>
  <cp:keywords/>
  <dc:language>en-US</dc:language>
  <cp:lastModifiedBy>NGO LESZNO</cp:lastModifiedBy>
  <cp:lastPrinted>2022-11-09T13:14:00Z</cp:lastPrinted>
  <dcterms:modified xsi:type="dcterms:W3CDTF">2022-11-09T13:10:00Z</dcterms:modified>
  <cp:revision>2</cp:revision>
  <dc:subject/>
  <dc:title/>
</cp:coreProperties>
</file>