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acowanie wartości i rozeznanie cenow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 Jarmark Pomysłów – Targi Ekonomii Społecznej  w ramach projektu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n. „LOWES-Leszczyński Ośrodek Wsparcia Ekonomii Społecznej” przy Centrum PISOP, współfinansowanego ze środków Unii Europejskiej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ramach Europejskiego Funduszu Społecznego.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sprawy: 4/MOPR/LOWES/2022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iejski Ośrodek Pomocy Rodzinie w Lesznie z siedzibą w Lesznie (Partner Projektu) zaprasza do złożenia wyceny 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armark Pomysłów – Targi Ekonomii Społecznej w Lesznie (grudzień 2022)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pis przedmiotu Rozeznania Cenowego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armark Pomysłów – Targi Ekonomii Społecznej dla PES/PS, przedstawicieli lokalnej społeczności oraz instytucji publicznych, w zakres którego wchodzi: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usługi elektrycznej – oprądowania jarmarku (załącznik nr 1).</w:t>
      </w:r>
    </w:p>
    <w:p>
      <w:pPr>
        <w:pStyle w:val="Default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bookmarkStart w:id="0" w:name="_Hlk25665049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ujemy, że wykonawca może podjąć się wyceny częściowej zadania wchodzącego w skład rozeznania cenowego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25665049"/>
      <w:bookmarkStart w:id="2" w:name="_Hlk25665049"/>
      <w:bookmarkEnd w:id="2"/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eznanie cenowe należy składać na załączonym formularzu rozeznania cen (Załącznik nr 1), do dnia 17.11.2022r., mailowo na adres: ngo@moprleszno.pl lub osobiście/pocztowo na adres: Miejski Ośrodek Pomocy Rodzinie w Lesznie, Leszno 64-100, Janusza Korczaka 5</w:t>
      </w:r>
      <w:bookmarkStart w:id="3" w:name="_GoBack"/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z dopiskiem LOWES – Leszczyński Ośrodek Wsparcia Ekonomii Społecznej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informuje, że przedmiotowe zaproszenie nie stanowi oferty w rozumieniu art. 66 KC ani nie jest ogłoszeniem o zamówieniu w rozumieniu ustawy z 11.09.2019r. – Prawo zamówień publicznych (t.j. Dz. U. z 2022 r. poz. 1710 z późn. zm.) ma ono na celu wyłącznie rozeznanie cenowe rynku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wentualnie dodatkowe informacje udzielane są przez Pracowników Zespołu ds. Programów i Organizacji Pozarządowych: telefonicznie pod numerem: 661 213 131 lub mailowo pod adresem: ngo@moprleszno.pl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hanging="851"/>
        <w:rPr>
          <w:lang w:val="pl-PL"/>
        </w:rPr>
      </w:pPr>
      <w:r>
        <w:rPr>
          <w:lang w:val="pl-PL"/>
        </w:rPr>
        <w:t>Załącznik nr 1 Formularz rozeznania cen nr 4/MOPR/LOWES/2022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1025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52"/>
        <w:gridCol w:w="3129"/>
        <w:gridCol w:w="1015"/>
        <w:gridCol w:w="1748"/>
      </w:tblGrid>
      <w:tr>
        <w:trPr>
          <w:trHeight w:val="454" w:hRule="exact"/>
        </w:trPr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68"/>
              <w:ind w:left="103" w:hanging="0"/>
              <w:rPr>
                <w:b/>
                <w:b/>
              </w:rPr>
            </w:pPr>
            <w:r>
              <w:rPr>
                <w:b/>
              </w:rPr>
              <w:t>I. Dane wykonawcy</w:t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Nazwa wykonawcy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Adres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03" w:hanging="0"/>
              <w:rPr/>
            </w:pPr>
            <w:r>
              <w:rPr/>
              <w:t>Osoba do kontaktów roboczych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E-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64" w:hanging="0"/>
              <w:rPr/>
            </w:pPr>
            <w:r>
              <w:rPr/>
              <w:t>Tel./fa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1276"/>
        <w:gridCol w:w="3969"/>
        <w:gridCol w:w="1843"/>
      </w:tblGrid>
      <w:tr>
        <w:trPr>
          <w:trHeight w:val="96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5" w:after="0"/>
              <w:ind w:left="324" w:right="3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5" w:after="0"/>
              <w:ind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rozezn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350" w:right="197" w:hanging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</w:tc>
      </w:tr>
      <w:tr>
        <w:trPr>
          <w:trHeight w:val="2169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  <w:lang w:val="pl-PL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356" w:right="1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elekt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9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usłu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ądowanie Jarmarku dla około 30 namiotów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-851" w:hanging="0"/>
        <w:jc w:val="both"/>
        <w:rPr>
          <w:b/>
          <w:b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formujemy, że wykonawca może podjąć się wyceny częściowej zadania wchodzącego w skład rozeznania cenowego.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bookmarkStart w:id="4" w:name="_Hlk88053657"/>
      <w:r>
        <w:rPr>
          <w:lang w:val="pl-PL"/>
        </w:rPr>
        <w:t xml:space="preserve">         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6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240</wp:posOffset>
          </wp:positionH>
          <wp:positionV relativeFrom="paragraph">
            <wp:posOffset>210820</wp:posOffset>
          </wp:positionV>
          <wp:extent cx="5828665" cy="576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page">
            <wp:posOffset>4908550</wp:posOffset>
          </wp:positionH>
          <wp:positionV relativeFrom="paragraph">
            <wp:posOffset>-325120</wp:posOffset>
          </wp:positionV>
          <wp:extent cx="1751330" cy="828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899795</wp:posOffset>
          </wp:positionH>
          <wp:positionV relativeFrom="paragraph">
            <wp:posOffset>-192405</wp:posOffset>
          </wp:positionV>
          <wp:extent cx="846455" cy="636905"/>
          <wp:effectExtent l="0" t="0" r="0" b="0"/>
          <wp:wrapTight wrapText="bothSides">
            <wp:wrapPolygon edited="0">
              <wp:start x="12101" y="12134"/>
              <wp:lineTo x="12101" y="10363"/>
              <wp:lineTo x="10033" y="10363"/>
              <wp:lineTo x="10033" y="12134"/>
              <wp:lineTo x="12101" y="12134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75" t="25883" r="20807" b="23798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69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LOWES – Leszczyński Ośrodek Wsparcia Ekonomii Społecznej przy Stowarzyszeniu Centrum PISOP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eastAsia="Calibri" w:cs="Calibri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Nagwek11">
    <w:name w:val="Nagłówek 11"/>
    <w:basedOn w:val="Normal"/>
    <w:qFormat/>
    <w:pPr>
      <w:spacing w:before="19" w:after="0"/>
      <w:ind w:left="754" w:right="763" w:hanging="0"/>
      <w:jc w:val="center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3:00Z</dcterms:created>
  <dc:creator>Beata Zabroni</dc:creator>
  <dc:description/>
  <cp:keywords/>
  <dc:language>en-US</dc:language>
  <cp:lastModifiedBy>NGO LESZNO</cp:lastModifiedBy>
  <cp:lastPrinted>2022-11-09T13:14:00Z</cp:lastPrinted>
  <dcterms:modified xsi:type="dcterms:W3CDTF">2022-11-10T08:59:00Z</dcterms:modified>
  <cp:revision>3</cp:revision>
  <dc:subject/>
  <dc:title/>
</cp:coreProperties>
</file>